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КПУ «Печенгское МБО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И. Н. Яковенк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2012 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Год истории России»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специалиста для учителей истории школ Печенгского района и библиотекар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роведения: 13.04.2012 начало в 11-00 ч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Центральная библиотека, п. Никель, Гвардейский пр-т, д. 33</w:t>
      </w:r>
    </w:p>
    <w:p>
      <w:pPr>
        <w:pStyle w:val="Normal"/>
        <w:jc w:val="center"/>
        <w:rPr/>
      </w:pPr>
      <w:r>
        <w:rPr/>
        <w:t>Программа: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836"/>
        <w:gridCol w:w="5616"/>
        <w:gridCol w:w="3365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 11.05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семинар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харенко Татьяна Ивановна, зам. директора по основной деятельности МБКПУ «Печенгское МБО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- 11.20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истории в России. Основные исторические даты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вичко Ирина Михайловны, гл. библиограф МБКПУ «Печенгского МБО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-11.30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сследовательской деятельности обучающихся в рамках Года истории России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кофьева Любовь Анатольевна, педагог МБОУ СОШ № 19, г. Заполярный 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ечественная война 1812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1.40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 войны и гражданская позиция: параллели с современностью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кин Алексей Вячеславович, педагог МБОУ СОШ № 20, пгт. Никель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0- 11.50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лавных и героических примерах…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ько Елена Викентьевна, педагог МБОУ СОШ № 20, пгт. Никель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0- 12.00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е параллели: 1812 и 1942 годы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харенко Татьяна Ивановна, зам. директора по основной деятельности МБКПУ «Печенгское МБО»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 12.15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тиля. Ампир: эпоха Отечественной войны 1812 год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ина Светлана Андреевна, зав. ОЕФиМБА центральной библиотек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5- 12.25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о-ориентированная учебно-познавательная деятельность при изучении войны 1812 года в рамках элективного курса (эпистолярный жанр)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Ольга Юрьевна, педагог МБОУ СОШ № 7, п. Корзуново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5-12.35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выставки «Год российской истории»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а Марина Алексеевна, гл. библиотекарь читального зала центральной библиотеки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5 – 13.00 Переры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исторические даты 2012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 13.10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ные факты жизни: 150 лет со дня рождения П. А. Столыпин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Марина Феликсовна, педагог МБОУ СОШ № 7, п. Корзуново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- 13.20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исследовательского обучения в формировании профессиональной компетенции будущего специалиста на примере исследовательской работы по теме: «П. А. Столыпин. Незавершённая реформа»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вицкая Елена Николаевна, преподаватель истории и обществознания, ППТ, п. Никель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лое нашего кра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едение как средство патриотического и гражданского воспитани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0-13.30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учителя в гражданско-патриотическом воспитании обучающихся на примере регионального компонент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то Зоя Васильевна, педагог МБОУ СОШ № 4, г. Заполярный, руководитель районного методического объединения учителей истори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- 13.40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ландский спор, или Как «перепутали» границу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ылов Николай, студен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рса ПП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0- 13.50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о-Норвежско-Финское пограничье как историко-культурный и природный феномен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сова Марина Григорьевна, зам. директора по экологическому просвещению ФГУ «Заповедник Пасвик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0- 14.00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е возможности использования информационных ресурсов библиотеки при изучении истории родного края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вичко Ирина Михайловны, гл. библиограф МБКПУ «Печенгского МБО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30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: вопросы участникам и подведение итогов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кин Алексей Вячеславович, педагог МБОУ СОШ № 20, пгт. Никель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у подготовила: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. библиограф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КПУ «Печенгское МБО»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 М. Маловичко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2:45:00Z</dcterms:created>
  <dc:creator>Пользователь</dc:creator>
  <dc:description/>
  <dc:language>en-US</dc:language>
  <cp:lastModifiedBy>ПК</cp:lastModifiedBy>
  <cp:lastPrinted>2012-04-05T15:23:00Z</cp:lastPrinted>
  <dcterms:modified xsi:type="dcterms:W3CDTF">2012-04-05T12:45:00Z</dcterms:modified>
  <cp:revision>2</cp:revision>
  <dc:subject/>
  <dc:title/>
</cp:coreProperties>
</file>