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икторина</w:t>
      </w:r>
    </w:p>
    <w:p>
      <w:pPr>
        <w:pStyle w:val="Normal"/>
        <w:jc w:val="center"/>
        <w:rPr>
          <w:color w:val="993366"/>
          <w:sz w:val="36"/>
        </w:rPr>
      </w:pPr>
      <w:r>
        <w:rPr>
          <w:color w:val="993366"/>
          <w:sz w:val="36"/>
        </w:rPr>
        <w:t>'' Знатоки военной книги''.</w:t>
      </w:r>
    </w:p>
    <w:p>
      <w:pPr>
        <w:pStyle w:val="Heading1"/>
        <w:ind w:firstLine="6096"/>
        <w:jc w:val="left"/>
        <w:rPr>
          <w:sz w:val="28"/>
        </w:rPr>
      </w:pPr>
      <w:r>
        <w:rPr>
          <w:sz w:val="28"/>
        </w:rPr>
        <w:t>''Никогда не сотрутся даты</w:t>
      </w:r>
    </w:p>
    <w:p>
      <w:pPr>
        <w:pStyle w:val="Heading1"/>
        <w:ind w:firstLine="6096"/>
        <w:jc w:val="left"/>
        <w:rPr>
          <w:sz w:val="28"/>
        </w:rPr>
      </w:pPr>
      <w:r>
        <w:rPr>
          <w:sz w:val="28"/>
        </w:rPr>
        <w:t>Этих подвигов боевых''.</w:t>
      </w:r>
    </w:p>
    <w:p>
      <w:pPr>
        <w:pStyle w:val="Normal"/>
        <w:rPr>
          <w:color w:val="993366"/>
          <w:sz w:val="28"/>
        </w:rPr>
      </w:pPr>
      <w:r>
        <w:rPr>
          <w:color w:val="993366"/>
          <w:sz w:val="28"/>
        </w:rPr>
      </w:r>
    </w:p>
    <w:p>
      <w:pPr>
        <w:pStyle w:val="Normal"/>
        <w:rPr/>
      </w:pPr>
      <w:r>
        <w:rPr>
          <w:b/>
          <w:bCs/>
          <w:color w:val="993366"/>
          <w:sz w:val="28"/>
        </w:rPr>
        <w:t xml:space="preserve">         </w:t>
      </w:r>
      <w:r>
        <w:rPr>
          <w:b/>
          <w:bCs/>
          <w:color w:val="993366"/>
        </w:rPr>
        <w:t xml:space="preserve"> </w:t>
      </w:r>
      <w:r>
        <w:rPr>
          <w:b/>
          <w:bCs/>
        </w:rPr>
        <w:t>Всё меньше остаётся в строю ветеранов – участников Великой Отечественной войны. Но память о вечном подвиге защитников должна остаться в памяти современного поколения. Героическая защита Заполярья вошла в историю нашего края как одна из самых запоминающих страни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гда  появилось первое сообщение Совинформбюро о боях на территории Мурманской области?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 назывались партизанские отряды, воевавшие в годы Великой Отечественной войны  на Кольском Севере? 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зовите Героев Советского Союза, получивших это звание в боях за Советское Заполярье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 совершил в небе Заполярья два воздушных тарана в одном бою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имя  ''заполярного Мересьева''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звестный советской писатель, воспитанник  школы юнг, проходил службу на Северном флоте и описал это в своих произведениях. Назовите его имя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каком полуострове поётся в песне ''Прощайте, скалистые горы!''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Эту поэму Константина Симонова знал  в послевоенные годы наизусть каждый мальчишка, а написано поэтическое произведение после посещения полуострова Рыбачий в военное время. Как называется эта поэма?        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урманск – город мой широкоплечий.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Грудью дамб улёгся на залив.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День ушёл. У окон бродит вечер,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У причалов сердится прилив.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втор этих строк поэт и журналист – северянин погиб 28 июня 1942года. Его имя…   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гда Мурманск был  удостоен звания город-герой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 вопросы отвечал(а) 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фамилия, имя; возраст (школа, класс); контактный телефо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993366"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39:00Z</dcterms:created>
  <dc:creator>Библиотека</dc:creator>
  <dc:description/>
  <cp:keywords/>
  <dc:language>en-US</dc:language>
  <cp:lastModifiedBy>Инна</cp:lastModifiedBy>
  <dcterms:modified xsi:type="dcterms:W3CDTF">2012-04-06T19:39:00Z</dcterms:modified>
  <cp:revision>2</cp:revision>
  <dc:subject/>
  <dc:title>Викторина</dc:title>
</cp:coreProperties>
</file>