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ЧЕНГСКОЕ МЕЖПОСЕЛЕНЧЕСКОЕ БИБЛИОТЕЧНОЕ ОБЪЕДИ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ТРАЛЬНАЯ БИБЛИОТЕ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ТР ИНФОРМАЦИИ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0pt;margin-top:-279.05pt;width:234pt;height:278.95pt;mso-wrap-style:none;v-text-anchor:middle;mso-position-vertical:top" type="_x0000_t172">
            <v:path textpathok="t"/>
            <v:textpath on="t" fitshape="t" string="Осознанный &#10;выбор" style="font-family:&quot;Harrington&quot;;font-size:12pt"/>
            <v:fill o:detectmouseclick="t" color2="#cc00cc"/>
            <v:stroke color="#cc0000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тельный список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9921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. Нике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2 г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>
          <w:bCs/>
        </w:rPr>
        <w:t xml:space="preserve">Выборы </w:t>
      </w:r>
      <w:hyperlink r:id="rId3">
        <w:r>
          <w:rPr>
            <w:rStyle w:val="InternetLink"/>
            <w:bCs/>
            <w:color w:val="000000"/>
            <w:u w:val="none"/>
          </w:rPr>
          <w:t>Президента России</w:t>
        </w:r>
      </w:hyperlink>
      <w:r>
        <w:rPr/>
        <w:t xml:space="preserve">, в соответствии с решением Совета Федерации, </w:t>
      </w:r>
      <w:r>
        <w:rPr>
          <w:bCs/>
        </w:rPr>
        <w:t xml:space="preserve">пройдут </w:t>
      </w:r>
      <w:hyperlink r:id="rId4">
        <w:r>
          <w:rPr>
            <w:rStyle w:val="InternetLink"/>
            <w:bCs/>
            <w:color w:val="000000"/>
            <w:u w:val="none"/>
          </w:rPr>
          <w:t>4 марта</w:t>
        </w:r>
      </w:hyperlink>
      <w:r>
        <w:rPr>
          <w:bCs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</w:rPr>
          <w:t>2012 года</w:t>
        </w:r>
      </w:hyperlink>
      <w:r>
        <w:rPr/>
        <w:t xml:space="preserve">. Впервые президент </w:t>
      </w:r>
      <w:hyperlink r:id="rId6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будет избираться на 6 лет.</w:t>
      </w:r>
    </w:p>
    <w:p>
      <w:pPr>
        <w:pStyle w:val="Style17"/>
        <w:rPr/>
      </w:pPr>
      <w:r>
        <w:rPr/>
        <w:t xml:space="preserve">На выборах официально зарегистрировано 5 кандида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закону «О выборах Президента Российской Федерации», президентом может быть избран люб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ин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ложе 35 лет, постоянно проживающий в России не менее 10 лет. Существуют также некоторые другие ограничения для избрания (например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едееспособ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ждение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стах лишения свобо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личие иностранного гражданства и пр.), которые перечислены в статье 3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два способа принять участие в выбо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самовыдвиже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жданин Российской Федерации может выдвинуть свою кандидатуру, но при условии поддержки его выдвижения группой избирателей. Соответственно, такому кандидату для регистрации сначала необходимо создать и зарегистрировать в ЦИК группу избирателей в количестве не менее 500 граждан Российской Федерации, обладающих активным избирательным правом. Затем, чтобы быть допущенным к выборам, ему надо собрать и представить в Центральную избирательную комиссию не менее 2 миллионов подписей избирателей (причём количество представленных подписей не должно превышать 2,1 миллиона, а на один субъект Российской Федерации должно приходиться не более 50 тысяч подписе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кандидат от зарегистрированной политической пар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ндидата выдвигает съезд партии. Кандидатам от тех партий, которые не представлены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Думе текущего созы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быть допущенным к выборам, требуется так же, как и самовыдвиженцам, собрать не менее 2 миллионов подписей в свою поддерж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ыв «Все на выборы!» остаётся актуальным. В выборах нужно участвовать во всех случаях. Если граждан устраивает политика власти, то нужно прийти и поддержать её. Если нет, то и в этом случае нужно выразить свою позицию, так как иного законного способа влияния на политическую ситуацию не существу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обусловило подготовку данного материала. Список включает статьи из периодических изданий, поступивших в центральную библиотеку МБКПУ «Печенгское МБО» в период с 2003 года по январь 2012 года. Библиографические описания расположены в обратнохронологическ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тельный список предназначен широкому кругу чита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ыбор, как гражданский долг </w:t>
      </w:r>
    </w:p>
    <w:p>
      <w:pPr>
        <w:pStyle w:val="Style17"/>
        <w:jc w:val="right"/>
        <w:rPr/>
      </w:pPr>
      <w:r>
        <w:rPr/>
        <w:t>«Domi seligo» - Выбираю сам</w:t>
      </w:r>
    </w:p>
    <w:p>
      <w:pPr>
        <w:pStyle w:val="Style17"/>
        <w:rPr/>
      </w:pPr>
      <w:r>
        <w:rPr/>
        <w:t>Выбор, выборы, выбирать или быть выбранным. В нашем современном обществе данные слова стали очень распространены, во многом благодаря и демократическим принципам нашего государства, и рыночным отношениям в экономической составляющей нашей жизни. Мы выбираем представителей в законодательные органы различных уровней государственной власти, мы выбираем глав муниципальных образований, в конце концов, мы выбираем первое лицо нашей страны – президента. Спускаясь на бытовой уровень, - мы всегда выбираем: какие продукты приобрести для приготовления ужина, или же просто поужинать в кафе по соседству. Нас интересует и другой выбор, допустим, выбор цвета рубашки или галстука. Вся наша жизнь пронизана «выборами».</w:t>
      </w:r>
    </w:p>
    <w:p>
      <w:pPr>
        <w:pStyle w:val="Style17"/>
        <w:rPr/>
      </w:pPr>
      <w:r>
        <w:rPr/>
        <w:t>Но так ли проста природа «выбора»? Если обратиться к толковому словарю, то мы увидим несколько трактовок этого понятия. Во-первых, выбор – это наличие заранее определенных путей и вариантов осуществления воли. Выбор, в данном ключе рассуждений, представляется обоснованием свободы воли, как человека, так и гражданина. Во-вторых, выбором можно назвать причиностное осуществление некоторых вариантов возможного будущего в настоящем. Третьим значением слова «выбор» может выступить следующее толкование: смена рода ответственности кого (чего) -либо для определённых целей. Данное толкование является наиболее интересным для нашей тематики. В процессе политических выборов граждане освобождают делегатов от обыденных социальных ролей, делегируя ответственность за осуществление их (граждан) воли на государственном уровне. И именно сейчас мы подходим вплотную к проблематике нашей встречи. Сегодняшняя реальность ставит перед каждым россиянином вопрос об участии в политических выборах и «использовании права избирать». Стоит отметить несколько причин в существующей проблематики выбора: с одной стороны – это отсутствие альтернативности выбора, с другой стороны – это патерналистская политическая культура России.</w:t>
        <w:br/>
        <w:br/>
        <w:t>Последний фактор обусловлен долгим авторитарным и тоталитарным прошлым России. Политическая культура русской нации складывалась в традиционных рамках православия и монархических устоях. Что подразумевает отсутствие института выборов в политических реалиях. Религиозная составляющая подчеркивает социальное отсутствие процессов выбора и выборности. Выбор предопределён и делается «свыше» монархом – помазанником Божием, или непосредственно Богом. Советский период только закрепляет отсутствие института выбора. Власть фактически передавалась в узком партийном кругу.</w:t>
        <w:br/>
        <w:br/>
        <w:t>На сегодняшний день институт выборов претерпел множество изменений от своего исходного варианта. Порог явки избирателей отменён, что показывает попытки государства избежать крупных экономических потерь, современные политические выборы «удовольствие» не из дешёвых. С другой стороны многих избирателей отталкивает отсутствие альтернативы выбора, фактически выбор навязывается из-за отсутствия графы против всех. Современные социологические исследования показывает, - 43% молодежи считают свой «голос» бесполезным, что влечёт за собой соответствующую активность.</w:t>
        <w:br/>
        <w:br/>
        <w:t>Рассмотрев российскую действительность, обратимся к международному аспекту института выбора. В ряде стран имеются санкции за неучастие в выборах - на Кипре и в Финляндии – штраф. На Кипре у избирателя есть специальная раскладная книжечка, и туда им ставят штамп, когда они приходят на избирательные участки. Штраф на Кипре составляет несколько сотен долларов. В Аргентине - лишение пассивного избирательного права, то есть права самому быть избранным.</w:t>
        <w:br/>
        <w:br/>
        <w:t>Конституции всех демократических стран дают гражданам избирательное право, но не принуждают этим правом пользоваться. Это именуется «добровольным активным и пассивным выборным правом», то есть точно так же, как гражданин не обязан выставлять свою кандидатуру на выборах, он волен принимать участие в голосовании или пренебречь процедурой волеизъявления. При этом, следует заметить, избирательное законодательство Аргентины не является классическим в сравнении со странами развитой демократии.</w:t>
        <w:br/>
        <w:br/>
        <w:t>Не стоит забывать, что современные демократические реалии Российской Федерации, дают возможность её гражданам реально влиять на ход политического процесса. В случае игнорирования, данных населению, прав волеизъявления, то вопрос о дальнейшем стабильном существовании демократических принципов может стать «ребром».</w:t>
      </w:r>
    </w:p>
    <w:p>
      <w:pPr>
        <w:pStyle w:val="Style17"/>
        <w:rPr/>
      </w:pPr>
      <w:hyperlink r:id="rId11">
        <w:r>
          <w:rPr>
            <w:rStyle w:val="InternetLink"/>
            <w:color w:val="000000"/>
            <w:u w:val="none"/>
          </w:rPr>
          <w:t>http://morapn.ru/index.php/home/item/5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нуне выб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а, Е. Российское общество и власть накануне выборов: круглый стол / Екатерина Добрынина // Полис.- 2012.- № 1.- С. 149-1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зкова,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"нормального капитализма" до "нормального социализма" / Людмила Глазкова // Российская Федерация сегодня. - 2012. - № 2. - С. 7-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додеев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тикальная перегрузка / Александр Чудодеев // Итоги. - 2011. - № 50. - С. 16-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лдин, С. Выбрали место для дискуссий / Станислав Кувалдин // Эксперт.- 2011.- № 48.- С. 16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лдин, С. Партия и семья / Станислав Кувалдин // Эксперт.- 2011.- № 44.- С. 78-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, Н. Фальстарт предвыборной кампании: Россия подходит к новому избирательному циклу / Николай Силаев // Эксперт.- 2011.- № 44.- С. 64-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ченко, М. Поменять ставку / Максим Рубченко, Николай Силаев // Эксперт.- 2011.- № 39.- С. 20-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лдин, С. Тихие игры / Станислав Кувалдин // Эксперт.- 2011.- № 36.- С. 78-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кин, А. Полстраны не интересуется / Алексей Гражданкин, Людмила Сергеева // Огонёк.- 2011.- № 35.- С. 16-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, Т. Семь вопросов предвыборной гонки 2011 / Татьяна Гурова, Николай Силаев // Эксперт.- 2011.- № 32.- С. 54-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, Е. Современные траектории развития партийных систем на постсоветском пространстве / Е. Григоренко // Мировая экономика и международные отношения.- 2011.- № 6.- С. 73-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, П. Думская «перезагрузка» / Павел Анохин, Александр Платошкин // Российская Федерация сегодня.- 2011.- № 23-24.- С. 6-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, И. На пути к праву «исполненного голоса»: интерактивная демократия и её инструменты / Иван Фокин // Наша молодёжь.- 2011.- № 5.- С. 32-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деев, А. С Думой о выборах / Александр Чудодеев // Итоги.- 2011.- № 17.- С. 16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, Н. Дорогая наша Россия / Николай Силаев // Эксперт.- 2011.- № 16.- С. 98-1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фременко,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дуумвирата: внешняя политика Москвы: Россия в зоне турбулентности / Дмитрий Ефременко // Россия в глобальной политике . - 2011. -  № 3.  - С. 8-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, Г. Партия и ее большинство / Глеб Павловский // Эксперт. - 2011. - № 11. - С. 88-8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кин, А. Навстречу выбору / Андрей Камакин // Итоги.- 2011.- № 4.- С. 16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 в недавнее прошло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, А. Выборы свободные и несвободные / Алексей Левченко // Свободная мысль.- 2009.- № 9.- С. 33-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това, Н. Россия после президентских выборов: внешнеполитические ориентиры / Н. Арбатова // Мировая экономика и международные отношения.- 2008.- № 12.- С. 25-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, Е. Заглянуть за портрет: первый отголосок прошедших выборов / Елена Барышева, Елена Власенко // Огонёк.- 2008.- № 11.- С. 12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, А. Выбор – 2008 / Андрей Владимиров // Итоги.- 2008.- № 10.- С. 18-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жов, М, Политический нарратив в избирательной кампании / Максим Чижов // Свободная мысль.- 2008.- № 9.- С, 101-1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Минникес, И. В. Проблема участия избирателей в выборах (историко-правовой аспект) / И. В. Минникес // Государство и право.- 2008.- № 4.- С. 75-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ин, В. Что предлагают кандидаты избирателям / Валерий Красотин // Российская Федерация сегодня.- 2008.- № 4.- С. 7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, В. Красный плебисцит: 70 лет назад в СССР прошли первые всеобщие, тайные выборы в Верховный Совет СССР / Владимир Тихомиров // Огонёк.- 2007.- № 50.- С. 64-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, П. Вторая сила: о выборах в Государственную Думу / Павел Быков, Андрей Громов // Эксперт.- 2007.- № 46.- С. 21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иков, А. С прицелом на 2 марта: о выборах в Государственную Думу / Алексей Клепиков // Эксперт.- 2007.- № 46.- С. 10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, А. Риторика предвыборной борьбы / Андрей Громов // Эксперт.- 2007.- № 45.- С. 80-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, А. Кремлёвский гамбит / Андрей Громов // Эксперт.- 2007.- № 11.- С. 20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, А. Эксклюзивное российское право: о выборах / Андрей Громов // Эксперт.- 2006.- № 21.- С. 66-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ский, А. Остановить 1916 год: о предстоящих выборах 2007 года и о партийно-парламентской системе России / А. Тимофеевский, Д. Ольшанский // Эксперт.- 2005.- № 16.- С. 84-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, Т. За диктатуру демократии: о переходе России на пропорциональную избирательную систему / Т. Гурова, А. Механик // Эксперт.- 2004.- № 35.- С. 34-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чикова, А. Получится ли диалог? Президентские выборы-2004 и судьба левых сил в России / А. Глинчикова // Свободная мысль –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- 2004.- № 7.- С. 66-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нёв, А. В. Переход к смешанным выборам в регионах: «Принудительная трансформация» / А. В. Кынёв // Полис.- 2004.- № 2.- С. 32-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, Б. И. Парламентские выборы 2003 г. как проявление кризиса партийной системы / Б. И. Макаренко // Полис.- 2004.- № 1.- С. 51-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гарлицкий, Б. Выборы прошли, политическая борьба начинается / Б. Кагарлицкий // Свободная мысль.- 2004.- № 1.- С. 13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чихин, А. Предвыборный марафон: фаворит «партия против всех»? / А. Храмчихин // Знамя.- 2003.- № 10.- С. 189-1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щенко, Е. «Спираль умолчания» на последних выборах / Е. Андрющенко // Социс.- 2003.- № 9.- С. 96-1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, А. Б. Административный ресурс как феномен российского избирательного процесса / А. Б. Воронцова, В. Б. Звоновский // Полис.- 2003.- № 6.- С. 114-1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ков, В. А. Поселенческая структура в электоральном поведении: по материалам парламентских выборов в России / В. А. Ваньков // Полис.- 2003.- № 6.- С. 88-10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гл. библиогра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. Маловичко</w:t>
      </w:r>
    </w:p>
    <w:sectPr>
      <w:footerReference w:type="default" r:id="rId12"/>
      <w:type w:val="nextPage"/>
      <w:pgSz w:w="11906" w:h="16838"/>
      <w:pgMar w:left="1701" w:right="850" w:gutter="0" w:header="0" w:top="851" w:footer="34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ru.wikipedia.org/wiki/4_&#1084;&#1072;&#1088;&#1090;&#1072;" TargetMode="External"/><Relationship Id="rId5" Type="http://schemas.openxmlformats.org/officeDocument/2006/relationships/hyperlink" Target="http://ru.wikipedia.org/wiki/2012_&#1075;&#1086;&#1076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43;&#1088;&#1072;&#1078;&#1076;&#1072;&#1085;&#1080;&#1085;_&#1056;&#1086;&#1089;&#1089;&#1080;&#1080;" TargetMode="External"/><Relationship Id="rId8" Type="http://schemas.openxmlformats.org/officeDocument/2006/relationships/hyperlink" Target="http://ru.wikipedia.org/wiki/&#1053;&#1077;&#1076;&#1077;&#1077;&#1089;&#1087;&#1086;&#1089;&#1086;&#1073;&#1085;&#1086;&#1089;&#1090;&#1100;" TargetMode="External"/><Relationship Id="rId9" Type="http://schemas.openxmlformats.org/officeDocument/2006/relationships/hyperlink" Target="http://ru.wikipedia.org/wiki/&#1052;&#1077;&#1089;&#1090;&#1072;_&#1083;&#1080;&#1096;&#1077;&#1085;&#1080;&#1103;_&#1089;&#1074;&#1086;&#1073;&#1086;&#1076;&#1099;" TargetMode="External"/><Relationship Id="rId10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1;&#1089;&#1082;&#1086;&#1081;_&#1060;&#1077;&#1076;&#1077;&#1088;&#1072;&#1094;&#1080;&#1080;_6_&#1089;&#1086;&#1079;&#1099;&#1074;&#1072;" TargetMode="External"/><Relationship Id="rId11" Type="http://schemas.openxmlformats.org/officeDocument/2006/relationships/hyperlink" Target="http://morapn.ru/index.php/home/item/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3:00Z</dcterms:created>
  <dc:creator>Admin</dc:creator>
  <dc:description/>
  <cp:keywords/>
  <dc:language>en-US</dc:language>
  <cp:lastModifiedBy>Пользователь</cp:lastModifiedBy>
  <cp:lastPrinted>2012-03-01T09:43:00Z</cp:lastPrinted>
  <dcterms:modified xsi:type="dcterms:W3CDTF">2012-03-01T07:52:00Z</dcterms:modified>
  <cp:revision>16</cp:revision>
  <dc:subject/>
  <dc:title/>
</cp:coreProperties>
</file>