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8"/>
        </w:rPr>
        <w:t>ПЕЧЕНГСКАЯ ЦЕНТРАЛИЗОВАННАЯ БИБЛИОТЕЧНАЯ СИСТЕМА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96"/>
        </w:rPr>
      </w:pPr>
      <w:r>
        <w:rPr>
          <w:rFonts w:cs="Courier New" w:ascii="Courier New" w:hAnsi="Courier New"/>
          <w:b/>
          <w:i/>
          <w:sz w:val="96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96"/>
        </w:rPr>
      </w:pPr>
      <w:r>
        <w:rPr>
          <w:rFonts w:cs="Courier New" w:ascii="Courier New" w:hAnsi="Courier New"/>
          <w:b/>
          <w:i/>
          <w:sz w:val="96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96"/>
        </w:rPr>
      </w:pPr>
      <w:r>
        <w:rPr>
          <w:rFonts w:cs="Courier New" w:ascii="Courier New" w:hAnsi="Courier New"/>
          <w:b/>
          <w:i/>
          <w:sz w:val="96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color w:val="C00000"/>
          <w:sz w:val="96"/>
        </w:rPr>
      </w:pPr>
      <w:r>
        <w:rPr>
          <w:rFonts w:cs="Courier New" w:ascii="Courier New" w:hAnsi="Courier New"/>
          <w:b/>
          <w:i/>
          <w:color w:val="C00000"/>
          <w:sz w:val="96"/>
        </w:rPr>
        <w:t xml:space="preserve">Поэты края 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color w:val="C00000"/>
          <w:sz w:val="96"/>
        </w:rPr>
      </w:pPr>
      <w:r>
        <w:rPr>
          <w:rFonts w:cs="Courier New" w:ascii="Courier New" w:hAnsi="Courier New"/>
          <w:b/>
          <w:i/>
          <w:color w:val="C00000"/>
          <w:sz w:val="96"/>
        </w:rPr>
        <w:t>о войне: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color w:val="C00000"/>
          <w:sz w:val="56"/>
        </w:rPr>
      </w:pPr>
      <w:r>
        <w:rPr>
          <w:rFonts w:cs="Courier New" w:ascii="Courier New" w:hAnsi="Courier New"/>
          <w:b/>
          <w:i/>
          <w:color w:val="C00000"/>
          <w:sz w:val="56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  <w:t>подборка стихов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56"/>
        </w:rPr>
      </w:pPr>
      <w:r>
        <w:rPr>
          <w:rFonts w:cs="Courier New" w:ascii="Courier New" w:hAnsi="Courier New"/>
          <w:b/>
          <w:i/>
          <w:sz w:val="56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Подготовила: </w:t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л. библиограф</w:t>
      </w:r>
    </w:p>
    <w:p>
      <w:pPr>
        <w:pStyle w:val="Normal"/>
        <w:ind w:left="-851" w:hanging="0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sz w:val="28"/>
        </w:rPr>
        <w:t>Маловичко И.М.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икель. 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03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ктябрина Воронова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**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рок лет, как минула вой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рок ле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помнится о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рок ле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чахлые куст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здрагивают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сумерки густ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 там будет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ждик или град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суставы рук моих боля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рок ле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вновь из толчеи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утких дней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бурлящих, как ручь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поминаю, матушка твердит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"К непогоде, знать, в костях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свербит"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олько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погоды ль тут вина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-то знаю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то всё вой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рок ле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малые год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болят суставы рук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</w:rPr>
              <w:t>когд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ждь иль град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</w:rPr>
              <w:t>как пули по стене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ё стерплю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>но только б - не к войне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ктябрина Вороно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падная Ли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еж сопок северных струитс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чушка Западная Лиц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о камни лижет, то песк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гда шумлива, словно ветер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о для меня на целом свете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роже этой нет рек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релетая через Лицу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еселы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молкают птиц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десь миром правит тиши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лишь трепещущей листвою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резки шепчут меж собою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 том, что кончилась вой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Хотя здесь бой гремел жестоки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крови вылились потоки,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иста холодная стру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Журчит, проделав пут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неблизки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обелиск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белиски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 берегам ее стоя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ветеран, пришедший к Лиц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Чтоб павшим братьям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>поклонитьс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олчит, лицом темней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</w:rPr>
              <w:t>чем ночью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говорит внучок печально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- Как жаль, что в том сраженье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 xml:space="preserve">дальнем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 не успел тебе помочь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**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ем ты притягиваешь, родин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ем ты влечешь, секрет открой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той ли ровною болотиной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этой ли крутой горой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ковало воды гулкой стужею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уда не глянь - белым-бел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о этот лед - затем и нужен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</w:rPr>
              <w:t>он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б было озеру тепл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 все заплачено сторицею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чувствуй, сын мой, и скажи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е здесь ли Западною Лицею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гли и наши рубежи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уда б ни привели скитани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Тебе навек принадлежит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емля под северным сиянием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де прах отцов твоих лежи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гнатов М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**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известному солдату повящаетс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 был уже приговорен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лывет по небу тихий звон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ще не чувствуя свинц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ще в объятьях у отц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ще могилы нет ему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ловых веток на снегу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ще от взрыва не упал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ще "как больно"- не сказал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ще шагал он по зим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был уже не на земл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 был уже приговорен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лывет по небу чей-то стон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**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забыть поры военной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е печальные год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жики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род оленный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 на фронт ушли тогд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ссказать бы стихам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в сумятице трех дне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тали девки пастухам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Заменив собой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рней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яжелы оленьи троп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когда весна придет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 распадкам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 сугроба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тадо медленно бред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ня Юрьева, бывал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чуме вскинется чуть свет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"Шерсти мног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енег мал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енихов и вовсе нет..."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в селе, где лишь старухи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 грустят по сыновьям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Умерла от голодух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ама Анина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адьян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х сироток бабы бедно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днимали нелегк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 зар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ри победно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х как было далеко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имофеев 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рега памяти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авый берег был его окопом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рег левый был его мишенью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мнится же, левый был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высоким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ерным, вызывавшим отвращенье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мнится же, был тот берег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мрачным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 во сне кромсать его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хотелось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жечь, взорвать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мести к чертям собачьим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чтоб ничто на нем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>не уцелело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ерез много лет на левый берег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мотрит политрук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 xml:space="preserve">не надивится: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резняк, ручей, осока,вереск- не во что вцепиться очевидцу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ут же протекала речка Лет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нуло в нее друзей немал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ту Леты. Голубая лент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ьется средь зеленого тума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делимы снова - левый, правы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рега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бнявшиеся брать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ба поросли осокой, славой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лнцем, тишиною, благодатью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имофеев 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 могилы неизвестного солдат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лепое имя - Солдат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 фамилией - Неизвестны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тоять здесь нельзя - без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стыд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десь судное, горькое место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сти нас, прости нас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</w:rPr>
              <w:t>Солда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только война виноват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 ты - без семьи навсегд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 стал безымянным солдатом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десь Вечный огонь и венки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залпы салюта над ними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лучше б теплинка руки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гла на родимое им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огилу твою вся стран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видит, и вроде бы зна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десь Вечный огонь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>Но вин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десь - Вечная тоже - пыла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авайте к огню подойдем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 немеркнущей думой одною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веримся судным стыдо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слезною Вечной виною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иктор Тимофее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з поэм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"Сказание о Дикой Дивизии"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..Мир замер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Пусть не страны, лишь земл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Что слышит все, до самых тихих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стонов,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чуяла: комарики звеня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 Мурманск - отворилас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коле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ет у людей - ни крови, ни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патронов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"Долине Смерти" гром оруди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смолк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ир замер...Но минут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натекала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визия,пока лишь Первый Полк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з передышки - с маху!- в бо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вступал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Уже в огонь вонзалас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</w:rPr>
              <w:t>с марш-броск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 первый ряд, он знает,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обгора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Что в Мурманске - Второго нет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полк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го еще горячно собираю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н через двое суток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</w:rPr>
              <w:t>подойдет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А может и попозже,- через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трое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у что же! Пусть нам вечност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раздае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"Долина смерти"...Но и мы - устроим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менов 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онолог старшин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то сказал, что смерть презреет,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бери того в расч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ам не ведает, что мелет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урачок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 бы этакого, братцы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 батареи враз прогнал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же смерти не боятьс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сли жизнь всего одна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от у нас - не стану мяться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 бояться на Шесто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усы смерти не боятьс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у, и разве псих кака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мню, был прошедшим летом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"Мне,- грит,- каска н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к чему!"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то же он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не "с приветом"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Царство божие ему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ус - он гнус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идельно ясн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 с позиции удрал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ведь смерти не боялс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з подрал под трибунал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т, у нас на батаре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усов нет и психов не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икого из нас не грее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н на десять тысяч л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 хотят пожить на свет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, заместо мудрец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 скажу: бояться смерти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то драться до конца 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менов 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ключени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т Мурманска Лица не так уж 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близк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о время войны она ближ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</w:rPr>
              <w:t>казалас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Тому, кто лежит под простым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обелиском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ого непосредственно это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касалось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е в лучшую землю, солдаты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</w:rPr>
              <w:t>легли в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грюмость и тяжесть собою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явля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ля хлеба плоха и плох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>для могил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Холодная твертведь моего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Заполярь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впрочем, солдатам не тяжк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больн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олдаты давно с этим местом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простились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и по ступеням последнего бо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 живые сердца перешли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селились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Так пусть же герои там вечно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пребуду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Живые сердца - их законное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мест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едь если когда-нибудь павших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забудут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де кровь они сыщут потом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известн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 . . . . . . . . . . . . 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е только Ладога была "Дорогой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Жизни"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ыла дорога шириною в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</w:rPr>
              <w:t>государств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 послабее в ту годину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</w:rPr>
              <w:t>окажись мы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огла б Европ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-фашистски называтьс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ранитные солдат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десса. Мурманск. Сталинград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рест. Ленинград. Карпаты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тоят без званий и наград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ранитные солдат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иказ Победы прям и прост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ныне и навечно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зять автомат и стать на пост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ир водрузив на плеч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Хоть беспробудно роты спят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дремлют часовые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и столетья простоят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ессменно молодые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же друзья их - старик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сыновья в сединах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же их внуки - мужик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им - одна годин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х брови скорбью сведен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ста печально сжат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гнем набухшие с войны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стынут автомат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юбовь и ненависть в глазах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лдатские поминк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только дождь или роса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ни одной слезинк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ницын 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**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ака -это значит в бой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ывок на бруствер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емля комками под ногой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рошится с хрустом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дно стремление вперед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сводит скул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кто-то рядом упад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ебя минул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ебя минул удар свино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этой пяди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кто-то рядом вниз лицо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шинели мято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ты обязан добежать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ы первый - ближ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те осталися лежат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б кто-то выжил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те кто выжил, не плошал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конечной драке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тец недавно рассказал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 той атаке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еменов 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когносцировк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от здесь и встанем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озле перекрестк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 за спиной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чушка вперед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А сами мы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лжны такой рекой стать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ой фашиста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жизнь не перейт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ни к дорогам рвутс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без прок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У нас для них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рог свободных н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У нас для них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го одна дорог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то на тот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не на этот свет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, как юлил и как страшил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</w:rPr>
              <w:t>враг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ков Полярной, налегавших с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марш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чей кошмарных, ножевых атак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епостижимых схваток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рукопашных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сторик, встань! - ВПЕРВЫЕ!-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лютый враг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ва года все сметавший н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планет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ДЕСЬ ОСТАНОВЛЕН! - "материк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ГУЛАГ"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тжал его... Через "Долину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Смерти"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д Мурманском - ВПЕРВЫЕ!-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сбита спес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 полков "цивилизованной"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Европ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рывшись камень, враг заляже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здесь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поднимая головы и ...пяток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том, попозже,- выстроится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ряд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днимутся барьеры огневые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осква! И - Ленинград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</w:rPr>
              <w:t>И - Сталинград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о МУРМАНСК - пусть он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меньший - он ВПЕРВЫЕ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пусть Европа перечтёт пото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кулеж своих героев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</w:rPr>
              <w:t>хлыщеватых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х, "дикая дивизия"! Пардон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оюет... Кто - зубами, кто -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лопатой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так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де-то в двенадцать сорок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ушеньку накал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 всех подходящих сопок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роздьями - егеря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винулись по ложбин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 западной стороны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бы пропеть на чужбин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сню своей страны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узыка не особо: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рик, автоматный ла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немцы привыкли к соло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лушатель - привыка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батарейцы слыша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олисты не в лад поют -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подпустив поближ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рянули им свою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есенке знайте цену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плачте-ка в три ручья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очью своих со сцены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 ноги волоч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о мы оставили названия н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</w:rPr>
              <w:t>месте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чеху - чехов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польское - поляку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 все немецкое зовется по-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</w:rPr>
              <w:t>немецки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 только ваши имен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гли на плаху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ы - ваши дет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ы навечно ваши дет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мы клянемся перед все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</w:rPr>
              <w:t>огромный миром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ы не войною отомстим за ваш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смерт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ы отомстим за вашу гибел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ечным миром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**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ядом с мальчиком земл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>простонал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поднялся он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ак взрослым и не став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му жизнь преодолет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</w:rPr>
              <w:t xml:space="preserve">предстояло -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н успел преодолет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олько страх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мерть крушила с монотонностью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>молот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днималась в человеческом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</w:t>
            </w:r>
            <w:r>
              <w:rPr>
                <w:rFonts w:cs="Courier New" w:ascii="Courier New" w:hAnsi="Courier New"/>
                <w:sz w:val="24"/>
              </w:rPr>
              <w:t>крике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 не делала скидки н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</w:rPr>
              <w:t>молодость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а и молодост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е думала о скидке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тановился косогор чернее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креп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И солдат не понимал, ойкнув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</w:rPr>
              <w:t>слабо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то осталос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sz w:val="24"/>
              </w:rPr>
              <w:t>полминуты неба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 потом - неведомая слава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исок литературы</w:t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Воронова О. Хочу остаться на земле: стихи / Перевод с саамского.- Мурманск, 1995.- 224 с.</w:t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Мурманский берег: литературный альманах. Вып.2.- Мурманск: Научно-метод. центр системы образования, 1995.- 391 с.</w:t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Семенов В. Вместо сладкого созвучья: книга стихов.- Мурманск: Кн. изд-во, 1989.- 192 с.</w:t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Синицын В. Падение яблок: Новые стихи.- Мурманск: Фонд культуры, 1994.- 48 с.</w:t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мофеев В. Гей Славяне!: стихотворения. Поэмы.- Мурманск: Слав. движ. "Возрождение Мурмана и Отечества"; Изд. центр "Русский Север", 2000.- 191 с.</w:t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8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8:00Z</dcterms:created>
  <dc:creator>Пользователь</dc:creator>
  <dc:description/>
  <cp:keywords/>
  <dc:language>en-US</dc:language>
  <cp:lastModifiedBy>Admin</cp:lastModifiedBy>
  <dcterms:modified xsi:type="dcterms:W3CDTF">2011-04-12T20:16:00Z</dcterms:modified>
  <cp:revision>2</cp:revision>
  <dc:subject/>
  <dc:title/>
</cp:coreProperties>
</file>