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ЕЧЕНГСКОЕ МЕЖПОСЕЛЕНЧЕСКОЕ БИБЛИОТЕЧНОЕ ОБЪЕДИНЕНИЕ</w:t>
      </w:r>
    </w:p>
    <w:p>
      <w:pPr>
        <w:pStyle w:val="Normal"/>
        <w:jc w:val="center"/>
        <w:rPr>
          <w:b/>
          <w:b/>
        </w:rPr>
      </w:pPr>
      <w:r>
        <w:rPr>
          <w:b/>
        </w:rPr>
        <w:t>ЦЕНТР ИНФОРМАЦИИ</w:t>
      </w:r>
    </w:p>
    <w:p>
      <w:pPr>
        <w:pStyle w:val="Normal"/>
        <w:rPr>
          <w:b/>
          <w:b/>
        </w:rPr>
      </w:pPr>
      <w:r>
        <w:rPr>
          <w:b/>
        </w:rPr>
      </w:r>
    </w:p>
    <w:p>
      <w:pPr>
        <w:pStyle w:val="Normal"/>
        <w:jc w:val="center"/>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7.25pt;width:390.25pt;height:257.15pt;mso-wrap-style:none;v-text-anchor:middle;mso-position-vertical:top" type="_x0000_t172">
            <v:path textpathok="t"/>
            <v:textpath on="t" fitshape="t" string="Холодная война &#10;39-го..." style="font-family:&quot;Arial&quot;;font-size:12pt"/>
            <v:fill o:detectmouseclick="t" type="solid" color2="white"/>
            <v:stroke color="blue" weight="1584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70-летию начала советско-финляндской войны</w:t>
      </w:r>
    </w:p>
    <w:p>
      <w:pPr>
        <w:pStyle w:val="Normal"/>
        <w:jc w:val="center"/>
        <w:rPr>
          <w:b/>
          <w:b/>
          <w:sz w:val="32"/>
          <w:szCs w:val="32"/>
        </w:rPr>
      </w:pPr>
      <w:r>
        <w:rPr>
          <w:b/>
          <w:sz w:val="32"/>
          <w:szCs w:val="32"/>
        </w:rPr>
      </w:r>
    </w:p>
    <w:p>
      <w:pPr>
        <w:pStyle w:val="Normal"/>
        <w:jc w:val="center"/>
        <w:rPr>
          <w:sz w:val="28"/>
          <w:szCs w:val="28"/>
        </w:rPr>
      </w:pPr>
      <w:r>
        <w:rPr>
          <w:sz w:val="28"/>
          <w:szCs w:val="28"/>
        </w:rPr>
        <w:t>Методико-библиографические матери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Никель</w:t>
      </w:r>
    </w:p>
    <w:p>
      <w:pPr>
        <w:pStyle w:val="Normal"/>
        <w:jc w:val="center"/>
        <w:rPr>
          <w:b/>
          <w:b/>
          <w:sz w:val="28"/>
          <w:szCs w:val="28"/>
        </w:rPr>
      </w:pPr>
      <w:r>
        <w:rPr>
          <w:sz w:val="28"/>
          <w:szCs w:val="28"/>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 xml:space="preserve">ДВЕ СТР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Из записной потёртой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Две строчки о бойце-парни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Что был в сорок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Убит в Финляндии на ль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Лежало как-то неу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По-детски маленьк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Шинель ко льду мороз при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Далёко шапка отле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Казалось, мальчик не л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А всё ещё бегом 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Да лёд за полу придер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Среди большой войны жест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С чего - ума не прил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Мне жалко той судьбы далё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Как будто мёртвый, один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Как будто это я л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lang w:eastAsia="ru-RU"/>
        </w:rPr>
        <w:t>Примёрзший, маленький, уби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На той войне незнамен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 </w:t>
      </w:r>
      <w:hyperlink r:id="rId2">
        <w:r>
          <w:rPr>
            <w:rStyle w:val="InternetLink"/>
            <w:rFonts w:eastAsia="Times New Roman" w:cs="Times New Roman" w:ascii="Times New Roman" w:hAnsi="Times New Roman"/>
            <w:b/>
            <w:i/>
            <w:iCs/>
            <w:color w:val="000000"/>
            <w:sz w:val="24"/>
            <w:szCs w:val="24"/>
            <w:u w:val="none"/>
            <w:lang w:eastAsia="ru-RU"/>
          </w:rPr>
          <w:t>Александр Твардовский</w:t>
        </w:r>
      </w:hyperlink>
      <w:r>
        <w:rPr>
          <w:rFonts w:eastAsia="Times New Roman" w:cs="Times New Roman" w:ascii="Times New Roman" w:hAnsi="Times New Roman"/>
          <w:sz w:val="24"/>
          <w:szCs w:val="24"/>
          <w:lang w:eastAsia="ru-RU"/>
        </w:rPr>
        <w:t>, 19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w:t>
      </w:r>
      <w:hyperlink r:id="rId3">
        <w:r>
          <w:rPr>
            <w:rStyle w:val="InternetLink"/>
            <w:rFonts w:eastAsia="Times New Roman" w:cs="Times New Roman" w:ascii="Times New Roman" w:hAnsi="Times New Roman"/>
            <w:i/>
            <w:color w:val="000000"/>
            <w:sz w:val="24"/>
            <w:szCs w:val="24"/>
            <w:u w:val="none"/>
            <w:lang w:eastAsia="ru-RU"/>
          </w:rPr>
          <w:t>«Две строчки»</w:t>
        </w:r>
      </w:hyperlink>
      <w:r>
        <w:rPr>
          <w:rFonts w:eastAsia="Times New Roman" w:cs="Times New Roman" w:ascii="Times New Roman" w:hAnsi="Times New Roman"/>
          <w:sz w:val="24"/>
          <w:szCs w:val="24"/>
          <w:lang w:eastAsia="ru-RU"/>
        </w:rPr>
        <w:t xml:space="preserve"> посвящёно памяти советских солдат, погибших во время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дной из "белых страниц" истории СССР является Советско-финская война 1939-40-х годов, которая в советской печати если и упоминалась, то называлась "конфли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финская война - одна из самых парадоксальных и малоизученных войн в нашей новейшей истории - началась 70 лет назад, 30 ноября 193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указателе представлены материалы и список литературы из фондов центральной библиотеки, позволяющие глубже изучить это историческое собы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 включает в себя книги, расположенные по алфавиту авторов, и статьи из периодических изданий, расположенные в обратнохронологическ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может быть рекомендован всем категориям чит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финская война, или Зимняя война (финск. talvisota), — война между СССР и Финляндией, которая велась нашей страной в период с 30 ноября 1939 по 12 марта 1940 года. Завершилась подписанием 12 марта 1940 года Московского мирного договора, зафиксировавшего ряд территориальных уступок со стороны Финлянд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5 дней, с 30 ноября 1939 г. по 13 марта 1940-го, стороны только убитыми потеряли более 150 тыс. человек. Бои такой интенсивности редко встречались даже во время Великой Отечественной войн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оября 1939 года сотрудники НКВД осуществили провокационный обстрел советских позиций у пограничного поселка Майнила. После этого Советский Союз разорвал дипломатические отношения с Финляндией, и 30 ноября Красная армия начала широкомасштабное вторжение на финскую территорию.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ября войска Ленинградского округа и подчинённого ему Балтийского флота получили директиву Военного Совета ЛВО, где отмечалось: «Финская армия закончила сосредоточение и развёртывание у границы СССР». Советским войскам предписывалось начать наступление, план которого требовалось представить 22 ноября (тогда же был отдан приказ начать выдвижение к границе). Продолжительность операции планировалась в три недели. 23 ноября политуправление ЛВО направило в войска следующие указания: «Мы идём не как завоеватели, а как друзья финского народа... Красная армия поддерживает финский народ, который выступает за дружбу с Советским Союзом... Победа над противником должна быть достигнута малой кровью».</w:t>
      </w:r>
    </w:p>
    <w:p>
      <w:pPr>
        <w:pStyle w:val="Normal"/>
        <w:spacing w:lineRule="auto" w:line="240" w:before="0" w:after="0"/>
        <w:ind w:firstLine="708"/>
        <w:rPr/>
      </w:pPr>
      <w:r>
        <w:rPr>
          <w:rFonts w:eastAsia="Times New Roman" w:cs="Times New Roman" w:ascii="Times New Roman" w:hAnsi="Times New Roman"/>
          <w:sz w:val="24"/>
          <w:szCs w:val="24"/>
          <w:lang w:eastAsia="ru-RU"/>
        </w:rPr>
        <w:t>Победить «малой кровью», однако, не удалось. Красной армии не удалось за первые три недели не только, как планировалось, дойти до Хельсинки, но даже прорвать первую полосу финских позиций. На Карельском перешейке к 21 декабря 1939 года советское наступление полностью остановилось. 26 декабря советские войска перешли к обороне. Военный Совет наступавшей на Карельском перешейке 7-й армии во главе с Мерецковым направил в Ставку Главного Командования донесение, где сообщал, что без разрушения основных дотов противника и мер по инженерному разграждению подступов к финским позициям успешное наступление невозможн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й удар, наносившийся в труднопроходимых районах севернее Ладожского озера, закончился полным крахом. Две советские дивизии попали в окружение и были почти полностью уничтожены. Всего в том районе до конца войны было окружено и почти полностью уничтожено пять советских дивизий. Сказалось отсутствие подготовки к ведению боевых действий вообще и в зимних условиях в частности.</w:t>
      </w:r>
    </w:p>
    <w:p>
      <w:pPr>
        <w:pStyle w:val="Normal"/>
        <w:spacing w:lineRule="auto" w:line="240" w:before="0" w:after="0"/>
        <w:ind w:firstLine="708"/>
        <w:rPr/>
      </w:pPr>
      <w:r>
        <w:rPr>
          <w:rFonts w:eastAsia="Times New Roman" w:cs="Times New Roman" w:ascii="Times New Roman" w:hAnsi="Times New Roman"/>
          <w:sz w:val="24"/>
          <w:szCs w:val="24"/>
          <w:lang w:eastAsia="ru-RU"/>
        </w:rPr>
        <w:t>Между тем начались советско-финские переговоры по завершению войны. Советский вождь предвидел, что весной 1940 года на Западе развернутся крупномасштабные бои между германскими и англо-французскими войсками. Он хотел к этому времени иметь под рукой основные силы Красной армии, чтобы в подходящий момент нанести удар по Германии и обеспечить свою гегемонию в Восточной и Центральной Европе. Поэтому от полного завоевания Финляндии временно решено было отказаться, ограничившись захватом ряда пограничных территорий. К тому же первые сражения показали, что советские войска неспособны быстро разгромить финскую армию.</w:t>
      </w:r>
    </w:p>
    <w:p>
      <w:pPr>
        <w:pStyle w:val="Normal"/>
        <w:spacing w:lineRule="auto" w:line="240" w:before="0" w:after="0"/>
        <w:rPr/>
      </w:pPr>
      <w:r>
        <w:rPr>
          <w:rFonts w:eastAsia="Times New Roman" w:cs="Times New Roman" w:ascii="Times New Roman" w:hAnsi="Times New Roman"/>
          <w:sz w:val="24"/>
          <w:szCs w:val="24"/>
          <w:lang w:eastAsia="ru-RU"/>
        </w:rPr>
        <w:t>Еще 2 января 1940 года Р. Гренваль, адъютант маршала Маннергейма, поддерживавшего секретный радиообмен с Москвой с середины 30-х годов, побывал на приеме у Сталина в Кремле. Однако достичь соглашения о перемирии не удалось. Вместе с тем, из информации об этой беседе Маннергейму стало ясно, что Советский Союз в скором времени собирается сосредоточить свои основные военные усилия на Западе, а это открывало перспективы для достижения компромиссного советско-финск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ачи финских войск вынуждали Хельсинки идти на постепенное принятие советских условий, как бы они ни были тяжелы. Маннергейм опасался, что усталость финских войск, которые уже ввели в дело все резервы, может привести к тому, что фронт вот-вот рухнет. Поскорее заключить мир Финляндию побуждала не только Швеция, но и Германия. До немцев дошли слухи о готовящейся англо-французской высадке в Скандинавии. Гитлер справедливо усмотрел здесь угрозу оказаться отрезанным от шведской железной руды. Побывавшему в конце февраля в Берлине бывшему премьер-министру Финляндии Т. Кивимяки в германском МИДе посоветовали заключить мир на любых условиях и ждать окончания мировой войны, чтобы получить компенсацию от победителей.</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Маннергейм вспоминал: «11 марта английское и французское правительства выступили с декларациями, где выражали намерение помочь Финляндии, в случае, если та об этом попросит. Но перед лицом неясных факторов, с действием которых было связано возможное продолжение войны, финская делегация подписала мирный договор поздно вечером 12 марта». </w:t>
      </w:r>
    </w:p>
    <w:p>
      <w:pPr>
        <w:pStyle w:val="Normal"/>
        <w:spacing w:lineRule="auto" w:line="240" w:before="0" w:after="0"/>
        <w:ind w:firstLine="708"/>
        <w:rPr/>
      </w:pPr>
      <w:r>
        <w:rPr>
          <w:rFonts w:eastAsia="Times New Roman" w:cs="Times New Roman" w:ascii="Times New Roman" w:hAnsi="Times New Roman"/>
          <w:sz w:val="24"/>
          <w:szCs w:val="24"/>
          <w:lang w:eastAsia="ru-RU"/>
        </w:rPr>
        <w:t>Подписанный в Москве мир был для Финляндии тяжёлым. К Советскому Союзу отошла территория Карельского перешейка с Выборгом, острова в Финском заливе, западное и северное побережье Ладожского озера с городами Кексгольмом, Сортавала, Суоярви, территорию далее к северу от Ладоги с городом Куолаярви и часть полуостровов Рыбачий и Средний на Крайнем Севере. Петсамо, захваченный Красной армией в первые дни войны, был возвращён финнам. Полуостров Ханко поступал на 30 лет в аренду Советскому Союзу для создания там военно-морской базы. 31 марта 1940 года уступленные Финляндией территории, за исключением Карельского перешейка, были объединены с Советской Карелией в Карело-Финскую ССР. Карело-Финская союзная Республика и 71-я особая дивизия оставались как бы «бронепоездом на запасном пути». В случае благоприятной военно-политической обстановки к ней всегда можно было присоединить и остальную Финляндию. Сталин хотел, чтобы правительство в Хельсинки это помнил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 укрепления линии Маннергейма были взорваны советскими саперами еще весной 40-го — весной 41 года. Сталин не предполагал, что Красной армии когда-нибудь придётся обороняться против финнов. Наоборот, он рассчитывал очень скоро повторить поход в Финляндию и на этот раз покорить «Суоми-красавицу». Но даже поражение Германии во Второй мировой войне и успешное наступление советских войск на Карельском перешейке летом 44-го не привели к оккупации Финляндии. Финны и тогда смогли нанести очень большие потери атакующим и сохранить свою независимость, хотя, согласно условиям перемирия в сентябре 1944 года, вынуждены были отдать Советскому Союзу Печенг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hyperlink r:id="rId4">
        <w:r>
          <w:rPr>
            <w:rStyle w:val="InternetLink"/>
            <w:color w:val="000000"/>
          </w:rPr>
          <w:t>http://bibliotekar.ru/encW/100/86.ht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А это отрывок из книги </w:t>
      </w:r>
      <w:r>
        <w:rPr>
          <w:rFonts w:eastAsia="Times New Roman" w:cs="Times New Roman" w:ascii="Times New Roman" w:hAnsi="Times New Roman"/>
          <w:color w:val="000000"/>
          <w:sz w:val="23"/>
          <w:szCs w:val="23"/>
        </w:rPr>
        <w:t>Августиновича «Великая Отечественная: перелом истории»</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Для понимания событий надо вернуться назад к первой фазе войны, которая началась в 1939 г. из-за несговорчивости финнов. СССР в лице Сталина просил Финляндию уступить ему часть территории, примыкавшей к Ленинграду (Выборг), и</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сдать в аренду северную часть Финского залива (полуост</w:t>
        <w:softHyphen/>
        <w:t>ров Ханко — Гангут) для размещения там военной базы обеспечивающей безопасность Ленинграда. Надо сказать, что эти требования были исторически мотивированными: до присоединения Финляндии к России по мирному дого</w:t>
        <w:softHyphen/>
        <w:t>вору со Швецией 1809 г. (после ещё предыдущей «Фин</w:t>
        <w:softHyphen/>
        <w:t>ской» войны 1808—1809 гг., о разрешении которой догово</w:t>
        <w:softHyphen/>
        <w:t>рились с Наполеоном при подписании Тильзитского мира о разделе сфер влияния) Выборг был русским, отвоёван</w:t>
        <w:softHyphen/>
        <w:t xml:space="preserve">ным у Швеции ещё Петром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После присоединения Фин</w:t>
        <w:softHyphen/>
        <w:t>ляндии его политически ошибочно (подобно включению Крыма в состав Украины в 1954 г.) включили в её состав. В результате получения Финляндией независимости в 1917 г. Выборг «ушёл» вместе с ней из России и стал назы</w:t>
        <w:softHyphen/>
        <w:t>ваться Виипури. Скорее всего, Сталин не ограничился бы только этими требованиями: как показывают разработан</w:t>
        <w:softHyphen/>
        <w:t>ные планы войны с Финляндией, оккупирована должна была быть вся страна. Сталин решил «собрать» всю Россий</w:t>
        <w:softHyphen/>
        <w:t>скую империю.</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Тогда в сентябре 1939 г. был разработан план быстрой (двухнедельной) военной операции против Финляндии («советский блицкриг» по типу немецкого в Польше), пре</w:t>
        <w:softHyphen/>
        <w:t>дусматривающий наступление с четырёх направл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Карельском перешейке между Финским заливом и Ладожским озером на Выборг и Кексгольм— Приозерск (7-я кадровая армия на базе ЛВО — Мерецков, позже на ба</w:t>
        <w:softHyphen/>
        <w:t>зе её части временно была развёрнута ещё 13-я армия -Гренда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направлении Петрозаводск — Сортавала по вос</w:t>
        <w:softHyphen/>
        <w:t>точному берегу Ладожского озера (8-я армия — Штерн);</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орт Улеаборг (восточное побережье Ботническо</w:t>
        <w:softHyphen/>
        <w:t xml:space="preserve">го залива) в полосе Кемь — Кандалакша (9-я армия — Духанов до 20 декабря, затем Чуйков);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етсамском направлении (14-я армия — Фролов).</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Военные действия должны были быть поддержаны Балтийским флотом, особенно в части подавления берего</w:t>
        <w:softHyphen/>
        <w:t>вых батарей. План предусматривал занятие всей Финлян</w:t>
        <w:softHyphen/>
        <w:t>дии с выходом на границу со Швецией и Норвегией. Когда после 25 ноября советско-финляндские переговоры о раз</w:t>
        <w:softHyphen/>
        <w:t>мене территорий зашли в тупик, начались военные дейст</w:t>
        <w:softHyphen/>
        <w:t>вия. Время упускать было нельзя по условиям международ</w:t>
        <w:softHyphen/>
        <w:t>ной обстановки — в Европе тогда шла так называемая «странная война»: формальное состояние войны без бое</w:t>
        <w:softHyphen/>
        <w:t>вых действий, что в любой момент могло окончиться ми</w:t>
        <w:softHyphen/>
        <w:t>ром, после подписания которого вести боевые действия уже было бы нельзя и с планом присоединения Финляндии пришлось бы расстаться.</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Всего против Финляндии было сосредоточено 22 диви</w:t>
        <w:softHyphen/>
        <w:t>зии с частями усиления общей численностью свыше 400 тыс. человек. Только на Карельском перешейке было 1500 танков. В воздухе — подавляющее превосходство со</w:t>
        <w:softHyphen/>
        <w:t>ветской авиации (к концу кампании — свыше 3000 самоле</w:t>
        <w:softHyphen/>
        <w:t>тов).</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rPr>
        <w:t xml:space="preserve">30 </w:t>
      </w:r>
      <w:r>
        <w:rPr>
          <w:rFonts w:eastAsia="Times New Roman" w:cs="Times New Roman" w:ascii="Times New Roman" w:hAnsi="Times New Roman"/>
          <w:color w:val="000000"/>
        </w:rPr>
        <w:t>ноября начались военные действия. Сталин, види</w:t>
        <w:softHyphen/>
        <w:t>мо, рассчитывал получить кроме территориального и поли</w:t>
        <w:softHyphen/>
        <w:t>тический выигрыш, продемонстрировав миру, что Красная Армия может воевать не хуже немцев, только что одержав</w:t>
        <w:softHyphen/>
        <w:t>ших блестящую победу в Польше. Однако наш «блицкриг» провалился с треском (именно на фоне немецких побед): в отличие от немцев, в советских высших штабах, видимо, вообще не представляли, как должна была быть организо</w:t>
        <w:softHyphen/>
        <w:t>вана эта военная кампания — главным параметром, кото</w:t>
        <w:softHyphen/>
        <w:t>рый требовалось обеспечить, был срок — две недели! План боевых действий был подверстан под это сталинское поли</w:t>
        <w:softHyphen/>
        <w:t>тическое требование с нереальным суточным темпом на</w:t>
        <w:softHyphen/>
        <w:t>ступления.</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Весь первый период (декабрь) Красная Армия терпела неудачи: операция была спланирована в штабе ЛВО (Мерецков) из рук вон плохо. Начиная с того, что финская сис</w:t>
        <w:softHyphen/>
        <w:t>тема обороны, судя по действиям войск, вообще была неизвестна командованию. Оказалось, что против обширных минных полей войска безоружны: в армии по штату вообще не было миноискателей. Разработку миноискателей при</w:t>
        <w:softHyphen/>
        <w:t>шлось срочно заказывать ученым одного из ленинградских институтов (правда, эта разработка была сделана за один день). Полевая артиллерия (калибров 45 мм и 76 мм) была бессильна против ДОТов, наиболее крупные из которых выдерживали, как оказалось, прямые попадания снарядов 305-мм орудий. Зимним обмундированием (при темпера</w:t>
        <w:softHyphen/>
        <w:t>туре ниже —30 градусов!) и обогревательными средствами войска не были обеспечены, из-за чего было очень много обморожений. Про раненых в таких условиях и говорить нечего. По условиям местности (непроходимые для техни</w:t>
        <w:softHyphen/>
        <w:t>ки и автотранспорта леса) передвижение возможно было только колоннами по узким дорогам, что создавало пре</w:t>
        <w:softHyphen/>
        <w:t>красные возможности для неожиданных нападений с флангов мобильных отрядов финских лыжников, а также рассечения и окружения стеснённых войск. Всё это демо</w:t>
        <w:softHyphen/>
        <w:t>рализовывало личный состав соединений. Авиация техни</w:t>
        <w:softHyphen/>
        <w:t>чески оказалась неспособна к поражению точечных целей. Вообще, военные действия в таких специфических услови</w:t>
        <w:softHyphen/>
        <w:t>ях требуют специального вооружения и специальной под</w:t>
        <w:softHyphen/>
        <w:t>готовки личного состава. Эта «лесная зимняя» война срод</w:t>
        <w:softHyphen/>
        <w:t>ни горной, в которой, как известно, применяются горные, а не обычные стрелковые части и соединения. В нашем случае должны были быть созданы и использованы специ</w:t>
        <w:softHyphen/>
        <w:t>альные «лесные» части. Что и говорить, потери войск, по приказам свыше наступавших на неподавленные узлы обо</w:t>
        <w:softHyphen/>
        <w:t>роны, были огромны.</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С трудом преодолев предполье, 7-я армия к концу де</w:t>
        <w:softHyphen/>
        <w:t>кабря вышла к главной полосе «линии Маннергейма» на выборгском направлении, а выделившаяся из неё 13-я ар</w:t>
        <w:softHyphen/>
        <w:t>мия под командованием выдающегося артиллерийского специалиста ещё с царских времен (после Финской — гене</w:t>
        <w:softHyphen/>
        <w:t>рал-полковника) Грендаля — к крепости Тайпале на берегу Ладожского озера на кексгольмском направлении. Однако прорвать главную полосу наличными средствами было не</w:t>
        <w:softHyphen/>
        <w:t>возможно.</w:t>
      </w:r>
    </w:p>
    <w:p>
      <w:pPr>
        <w:pStyle w:val="Normal"/>
        <w:shd w:fill="FFFFFF" w:val="clear"/>
        <w:autoSpaceDE w:val="false"/>
        <w:spacing w:lineRule="auto" w:line="240" w:before="0" w:after="0"/>
        <w:rPr/>
      </w:pPr>
      <w:r>
        <w:rPr>
          <w:rFonts w:eastAsia="Times New Roman" w:cs="Times New Roman" w:ascii="Times New Roman" w:hAnsi="Times New Roman"/>
          <w:color w:val="000000"/>
        </w:rPr>
        <w:t>Положение на других направлениях было ещё хуж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ве дивизии (из шести) 8-й армии (Штерн), заняв го</w:t>
        <w:softHyphen/>
        <w:t>род Питкарянта, при дальнейшем продвижении вдоль Ла</w:t>
        <w:softHyphen/>
        <w:t>дожского озера на Сортавалу попали в окружение и факти</w:t>
        <w:softHyphen/>
        <w:t>чески погибли в течение января. Наступление заглохло.</w:t>
      </w:r>
    </w:p>
    <w:p>
      <w:pPr>
        <w:pStyle w:val="Normal"/>
        <w:shd w:fill="FFFFFF" w:val="clear"/>
        <w:autoSpaceDE w:val="false"/>
        <w:spacing w:lineRule="auto" w:line="240" w:before="0" w:after="0"/>
        <w:ind w:firstLine="708"/>
        <w:rPr/>
      </w:pPr>
      <w:r>
        <w:rPr>
          <w:rFonts w:eastAsia="Times New Roman" w:cs="Times New Roman" w:ascii="Times New Roman" w:hAnsi="Times New Roman"/>
          <w:color w:val="000000"/>
        </w:rPr>
        <w:t>На стратегически важном направлении от Кеми на Упеаборг по трём сходящимся направлениям также колон</w:t>
        <w:softHyphen/>
        <w:t>нами наступала 9-я армия (Духанов) в составе четырёх ди</w:t>
        <w:softHyphen/>
        <w:t>визий. В случае удачных действий 9-я армия должна была разрезать территорию Финляндии пополам, выйдя к Бот</w:t>
        <w:softHyphen/>
        <w:t>ническому заливу. …Однако и здесь сначала попала в окруже</w:t>
        <w:softHyphen/>
        <w:t>ние одна дивизия (163-я), а затем и шедшая к ней на по</w:t>
        <w:softHyphen/>
        <w:t>мощь несчастная 44-я дивизия КОВО под командованием Виноградова. В конце декабря вместо Духанова командармом был назначен Чуйков. Но, несмотря на смену ко</w:t>
        <w:softHyphen/>
        <w:t>мандования и снабжение окружённых войск с помощью авиации (ограниченное из-за недостаточной точности сбрасывания грузов), обе дивизии погибли под Суомиссала в основном из-за неумелого командования снизу доверху. Вышедшее из окружения командование 44-й дивизии по личному приказу Мехлиса было расстреляно перед строем, что произвело тяжёлое впечатление на личный со</w:t>
        <w:softHyphen/>
        <w:t>став. Третья, единственная горно-стрелковая, дивизия 9-й армии тоже была окружена, но продержалась до перемирия в марте.</w:t>
      </w:r>
    </w:p>
    <w:p>
      <w:pPr>
        <w:pStyle w:val="Normal"/>
        <w:shd w:fill="FFFFFF" w:val="clear"/>
        <w:autoSpaceDE w:val="false"/>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Исключением являлись успешные действия 14-й армии (Фролов) на севере: быстро были захвачены полуострова Рыбачий и Средний. И то сказать, что здесь двум советским дивизиям противостоял всего лишь один батальон финских войск.</w:t>
      </w:r>
    </w:p>
    <w:p>
      <w:pPr>
        <w:pStyle w:val="Normal"/>
        <w:shd w:fill="FFFFFF" w:val="clear"/>
        <w:autoSpaceDE w:val="false"/>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Ниже без комментариев дана оценка Сталиным действий Красной Армии в Финскую войну на совещании по подведению её итогов в 1940 г.</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rPr>
        <w:t>«Вопрос, что же особенно помешало нашим войскам приспособиться к условиям войны в Финляндии? Мне ка</w:t>
      </w:r>
      <w:r>
        <w:rPr>
          <w:rFonts w:eastAsia="Times New Roman" w:cs="Times New Roman" w:ascii="Times New Roman" w:hAnsi="Times New Roman"/>
          <w:color w:val="000000"/>
          <w:sz w:val="23"/>
          <w:szCs w:val="23"/>
        </w:rPr>
        <w:t>жется, что им особенно помешала созданная предыдущая</w:t>
      </w:r>
      <w:r>
        <w:rPr>
          <w:rFonts w:eastAsia="Times New Roman" w:cs="Times New Roman" w:ascii="Times New Roman" w:hAnsi="Times New Roman"/>
          <w:color w:val="000000"/>
          <w:sz w:val="23"/>
          <w:szCs w:val="23"/>
          <w:vertAlign w:val="subscript"/>
        </w:rPr>
        <w:t xml:space="preserve"> </w:t>
      </w:r>
      <w:r>
        <w:rPr>
          <w:rFonts w:eastAsia="Times New Roman" w:cs="Times New Roman" w:ascii="Times New Roman" w:hAnsi="Times New Roman"/>
          <w:color w:val="000000"/>
          <w:sz w:val="23"/>
          <w:szCs w:val="23"/>
        </w:rPr>
        <w:t>кампания психологии в войсках и командном составе — шапками закидаем. Нам страшно повредила польская кам</w:t>
        <w:softHyphen/>
        <w:t>пания, она избаловала нас. Писались целые статьи и гово</w:t>
        <w:softHyphen/>
        <w:t>рились речи, что наша Красная Армия непобедимая, что нет ей равной, что у неё всё есть, нет никаких нехваток, не было и не существует, что наша армия непобеди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3"/>
          <w:szCs w:val="23"/>
        </w:rPr>
        <w:t>Ведь имейте в виду, что за всё существование Советской власти мы настоящей современной войны ещё не вели. Мелкие эпизоды в Маньчжурии, у оз. Хасан или в Монго</w:t>
        <w:softHyphen/>
        <w:t>лии, — это чепуха, это не война...</w:t>
      </w:r>
    </w:p>
    <w:p>
      <w:pPr>
        <w:pStyle w:val="Normal"/>
        <w:spacing w:lineRule="auto" w:line="240" w:before="0" w:after="0"/>
        <w:ind w:firstLine="708"/>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к вот, что помешало нашему командному составу с ходу вести войну в Финляндии по-новому, не по типу граж</w:t>
        <w:softHyphen/>
        <w:t>данской войны, а по-новому? Помешали, по-моему, культ традиции и опыта гражданской войны...»</w:t>
      </w:r>
    </w:p>
    <w:p>
      <w:pPr>
        <w:pStyle w:val="Normal"/>
        <w:spacing w:lineRule="auto" w:line="240" w:before="0" w:after="0"/>
        <w:ind w:firstLine="708"/>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pPr>
      <w:r>
        <w:rPr>
          <w:rFonts w:eastAsia="Times New Roman" w:cs="Times New Roman" w:ascii="Times New Roman" w:hAnsi="Times New Roman"/>
          <w:color w:val="000000"/>
          <w:sz w:val="23"/>
          <w:szCs w:val="23"/>
        </w:rPr>
        <w:t>// Августинович, В.Г. Великая Отечественная: перелом истории.- М.: Яуза, Эксмо, 2008.-  (Великая Отечественная: Неизвестная война).- С.218-224.</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исок литературы:</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ниги:</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рышников, В.Н. От прохладного мира к зимней войне: Восточная политика Финляндии в 1930-е годы / В.Н.Барышников.- СПб.: Изд-во С.-Петербургского университета, 1997.- 353 с.</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ка и бизнес на Мурмане: науч.-практ. журн.- Мурманск: Кн. изд-во, 1996.- (История и право; т. 19). № 6: Эпоха маршала Маннергейма.- 2004.- 52 с.: ил.</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 войны к миру: СССР и Финляндия 1939-1944 гг.: сб. статей / под ред. В.Н. Барышникова, Т.Н.Гордецкой и др.- СПб.: Изд-во С.-Петербургского ун-та, 2006.- 454 с.</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финская война 1939-1940 гг.: хрестоматия / ред.-сост. А.Е.Тарас.- Минск: Харвест, 1999.- 458 с.- (Библиотека военной истории).</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и уроки зимней войны. 1939-11940: по документам рассекреч. арх. / [ред.-сост. Н.Л.Волковский; под общ. ред. В.А.Золотарева].- СПб.: Полигон, 2000.- 541 с.- (Военно-историче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w:t>
      </w:r>
    </w:p>
    <w:p>
      <w:pPr>
        <w:pStyle w:val="Normal"/>
        <w:numPr>
          <w:ilvl w:val="0"/>
          <w:numId w:val="1"/>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еляев, Д.П. Северный флот в советско-финляндской войне 1939-1940 гг. / Д.П.Беляев // </w:t>
      </w:r>
      <w:r>
        <w:rPr>
          <w:rFonts w:cs="Times New Roman" w:ascii="Times New Roman" w:hAnsi="Times New Roman"/>
          <w:sz w:val="24"/>
          <w:szCs w:val="24"/>
        </w:rPr>
        <w:t>Наука и бизнес на Мурмане: науч.-практ. журн.- Мурманск: Кн. изд-во, 1996.- (История и право; т. 19). № 6: Эпоха маршала Маннергейма.- 2004.- С.37-41.</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гин, С.Г. Образование Карело-Финской ССР и освоение «новых территорий» в 1940-1941 годах / С.Г.Веригин // Отечественная история.- 2008.- № 1.- С.150-155.</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ницкий, С. Холодная война 39-го / Савелий Кашницкий // Аргументы и факты.- 2009.- № 48.- С.32.</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 О. Добровольцы: добровольчество в советско-финскую войну 1939-1940 гг. / Олег Таран // Братишка.- 2009.- № 10.- С.26-27.</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чницкая, Н. 1939. История как инструмент политики / Наталия Нарочницкая // Наука и религия.- 2009.- № 9.- С.16-19.</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ешевский, О. Перед великим испытанием: 30-е годы ХХ столетия / Олег Ржешевский // Российская Федерация сегодня.- 2009.- № 15.- С.29-31.</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нский, М. В преддверии войны: 1935-1941 гг. / Михаил Наринский // Свободная мысль.- 2009.- № 8.- С.107-122.</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глов, С. Авиамарш незнаменитой войны / Сергей Безуглов // Родина.- 2009.- № 8.- С.39-41.</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нин, М. «Взбесившиеся псы хозяина тупого»: идеологическая подготовка к финской войне / Марк Солонин // Огонёк.- 2006.- № 48.- С.56-57.</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 В. Уроки забытой войны / В.Прохоров // новое время.- 2005.- № 10.- С.29-31.</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жин, В. Так началась «незнаменитая» война / В.Невежин // Сельская новь.- 2004.- № 11.- С.44-46.</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щинский, С. 104 и ½ дня «неизвестной войны» / С.Дащинский // Мурманский вестник.- 1996.- 10 августа.- С.6.</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А. Слава богу, «большой» войны не случилось… / А.Киселев // Мурманский вестник.- 1995.- 8 марта.- С.6.</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а, Н. Советско-финляндская война: взгляд из 1940-го / Н.Елисеева // Полярная правда.- 1993.- 12 августа.- С.3.</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гин, С. Зимняя война: неизвестные страницы / С.Веригин // Север.- 1993.- № 6.- С.118-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этой теме также можно найти на сайтах:</w:t>
      </w:r>
    </w:p>
    <w:p>
      <w:pPr>
        <w:pStyle w:val="Normal"/>
        <w:rPr/>
      </w:pPr>
      <w:r>
        <w:rPr/>
        <w:t>http://ru.wikipedia.org/wiki/</w:t>
      </w:r>
    </w:p>
    <w:p>
      <w:pPr>
        <w:pStyle w:val="Normal"/>
        <w:rPr/>
      </w:pPr>
      <w:r>
        <w:rPr/>
        <w:t>http://bibliotekar.ru/encW/100/86.htm</w:t>
      </w:r>
    </w:p>
    <w:p>
      <w:pPr>
        <w:pStyle w:val="Normal"/>
        <w:rPr/>
      </w:pPr>
      <w:r>
        <w:rPr/>
        <w:t>http://retro-club.at.ua/forum/14-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http://www.aif.ru/society/article/31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дготовила: гл. библиограф</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алович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77;&#1082;&#1089;&#1072;&#1085;&#1076;&#1088;_&#1058;&#1074;&#1072;&#1088;&#1076;&#1086;&#1074;&#1089;&#1082;&#1080;&#1081;" TargetMode="External"/><Relationship Id="rId3" Type="http://schemas.openxmlformats.org/officeDocument/2006/relationships/hyperlink" Target="http://www.litera.ru/stixiya/authors/tvardovskij/iz-zapisnoj-potertoj.html" TargetMode="External"/><Relationship Id="rId4" Type="http://schemas.openxmlformats.org/officeDocument/2006/relationships/hyperlink" Target="http://bibliotekar.ru/encW/100/8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34:00Z</dcterms:created>
  <dc:creator>Admin</dc:creator>
  <dc:description/>
  <cp:keywords/>
  <dc:language>en-US</dc:language>
  <cp:lastModifiedBy>Admin</cp:lastModifiedBy>
  <cp:lastPrinted>2009-12-01T10:28:00Z</cp:lastPrinted>
  <dcterms:modified xsi:type="dcterms:W3CDTF">2011-04-12T19:59:00Z</dcterms:modified>
  <cp:revision>16</cp:revision>
  <dc:subject/>
  <dc:title/>
</cp:coreProperties>
</file>