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алендарь знаменательных и памятных дат на 201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590675"/>
            <wp:effectExtent l="0" t="0" r="0" b="0"/>
            <wp:wrapTight wrapText="bothSides">
              <wp:wrapPolygon edited="0">
                <wp:start x="-156" y="0"/>
                <wp:lineTo x="-156" y="21462"/>
                <wp:lineTo x="21599" y="21462"/>
                <wp:lineTo x="21599" y="0"/>
                <wp:lineTo x="-1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 - В Росс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50-летие зарождения российской государственности (Указ Президента № 267 от 3 марта 2011 года)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лет изгнания польских интервентов из Москвы ополчением под руководством Минина и Пожарского (26 октября 16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-летие Отечественной войны 1812 года, Бородинской битвы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эгидой О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003 - 2012 гг. - Десятилетие грамотности ООН: образование для всех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5 - 2014 гг. - Десятилетие образования в интересах устойчивого развития ООН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5 - 2014 гг. - Второе Международное десятилетие коренных народов ми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5 - 2015 гг. - Международное десятилетие действий «Вода для жизн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5 лет назад (1037) была основана Ярославом Мудрым при Софийском соборе в Киеве первая библиотека Древней Рус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5 лет назад первое летописное упоминание о Москве (1147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5 лет назад (1457) в немецком городе Майнце увидела свет точно датированная печатная книга - Псалтырь. 295 лет со времени издания (1717) литературно-педагогического памятника начала XVIII века «Юности честное зерцало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0 лет назад (1722) Петр I утвердил Табель о рангах всех чинов Российской импер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0 лет назад (1722) Петр I издал указ о создании прокуратуры. «Сей чин — яко око наше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 лет назад (1757) основана Российская Академия Художеств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назад (20 сентября 1862) основана Санкт-Петербургская консерватория - отмечается ЮНЕСКО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января – Новогодний празд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нь ми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января - 120 лет со дня рождения Толкина (Толкиена) (1892-1973), английского писателя, философа, историка языка, автора волшебных сказок «Хоббит», «Властелин колец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января - 200 лет со дня рождения Е. П. Ростопчиной (1812 - 1858), поэтессы, писательницы. Поэт П. А. Вяземский называл ее "Московской Сафо"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января - 140 лет со дня рождения А. Н. Скрябина (1872-1915), русского композито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января - 125 лет со дня рождения И.И.Голикова (1887-1915), русского мастера палехской миниатюры, основателя искусства Палех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января – Рождество Христово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января – День детского кино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января - 215 лет со дня рождения Ф. П. Врангеля (1797-1870), русского путешественника, адмирала, одного из учредителей Русского Географического общества. Родился в Пскове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 января – День заповедников и национальных парков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января - 105 лет со дня рождения С. П. Королева (1907-1966), выдающегося ученого и конструктора в области ракетостроения и космонавтик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января - 135 лет со дня рождения И. А. Новикова (1877-1959), русского писателя, автора романов «Пушкин в Михайловском», «Пушкин на юге» и др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января – День российской печат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января - 390 лет со дня рождения Мольера (Жан Батист Поклеен) (1622-1673), французского драматурга, создателя жанра так называемой высокой комед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января - 145 лет со дня рождения В. В. Вересаева (1867-1945), русского прозаика, литературовед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января - 130 лет со дня рождения А. А. Милна (1882-1956), английского писателя-юмориста, драматурга, классика английской детской литератур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 января - Православный праздник — Крещение.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января - 130 лет со дня рождения П. А. Флоренского (1882-1937), выдающегося русского мыслителя, ученого-энциклопед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- 180 лет со дня рождения Эдуарда Моне (1832-1883), французского художника-импрессион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- 280 лет со дня рождения Огюста Карона де Бомарше (1732-1799), французского драматург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января - 100 лет со дня рождения С. А. Дангулова (1912-1989), русского писателя, журнал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- 180 лет со дня рождения И. И. Шишкина (1832-1898), русского живописца, мастера пейзаж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-130 лет со дня рождения Вирджинии Вулф (1882-1941), английской писательницы, теоретика модернизм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 января – День российского студенчества. Татьянин день.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января - 180 лет со дня рождения Льюиса Кэррола (1832-1898), английского писателя, профессора математики Оксфордского университе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- 115 лет со дня рождения В. П. Катаева (1897-1986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- 125 лет со дня рождения А. Рубинштейна (1887 - 1982), великого пиан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- 215 лет со дня рождения Ф.Шуберта (1797 - 1828), великого композито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январ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назад (1837) состоялась дуэль А.С.Пушкина с Дантесом на Черной речк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 лет назад (1847) в журнале «Современник» в первом номере был напечатан очерк И.С.Тургенева «Хорь и Калиныч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назад (1942) в газете «Правда» было опубликовано стихотворение К. Симонова «Жди меня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евраля - 200 лет со дня рождения Е. Гребенки (1812-1848), поэта, автора стихов «Очи черные, очи страстные» (1843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евраля - 130 лет со дня рождения Джеймса Джойса (1882-1941), ирландского писателя, автора известного романа «Улисс» (192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евраля - 70 лет назад умер в заключении Даниил Хармс (1905-1942), русский писател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proshkolu.ru/golink/www.bibliopskov.ru/zapovedniky.htm" \l "2fevr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 февраля - Всемирный день водно-болотных угод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февраля - 200 лет со дня рождения Чарльза Диккенса (1812-1870), классика английской литературы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февраля - 70 лет назад погиб на фронте Н. П. Майоров (1919-1942), русский поэт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февраля – День памяти юного героя-антифаш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февраля - 125 лет со дня рождения В. И. Чапаева (1887-1919), легендарного героя гражданской войн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февраля - День памяти А. С. Пушкина. 175 лет со дня смерти (1799- 183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 февраля – День Святого Валентина. День влюбленных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-150 лет со дня рождения С. Т. Морозова (1862-1905), русского текстильного фабриканта, мецена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аслениц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 Широкая Масленица - с 20.02 по 26.02. в 2012 году.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февраля - 160 лет со дня рождения Н. Гарина (Н.Г.Михайловский) (1852-1906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февраля - Международный день родного язы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 февраля - День защитника Отечества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- 255 лет со дня рождения В. В. Капниста (1757-1823), русского поэта и драматург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февраля - 120 лет со дня рождения К. А. Федина (1892-1977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февраля - 305 лет со дня рождения Карло Гольдони (1707-1793), итальянского драматурга, автора комедий «Слуга двух господ», «Хитрая вдова» и др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февраля - 190 лет со дня рождения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. А. Мея (1822-186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а-лирика, драматурга. Его перу принадлежат стихотворные драмы «Царская невеста»,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«Псковитянк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февраля - 100 лет со дня рождения В. В. Санаева (1912 - 1996), российского акте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февраля -210 лет со дня рождения Виктора Гюго (1802-1885), француз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-110 лет со дня рождения Джона Стейнбека (1902-1968), американского писателя, автора романа «Гроздья гнева», лауреата Нобелевской премии (196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-205 лет со дня рождения Генри Лонгфелло (1807-1882), американского поэта-романтика, автора поэмы «Песнь о Гайавате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февраля - 80 лет со дня рождения Элизабет Тейлор (1932 - 2011), американской актрис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февраля - 280 лет со дня рождения Джорджа Вашингтона (1732 - 1799), американского государственного дея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февраля - 90 лет со дня рождения Ю.М.Лотмана (1922-1993), русского ученого в области истории литературы и эстетики, культуролог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еврал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0 лет со дня основания (1702) Балтийского военно-морского фло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назад (1837) М.Ю. Лермонтов написал заключительные 16 строк стихотворения «Смерть поэта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лет назад (1852) состоялось открытие музея Эрмитаж в Петербург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назад (1877) состоялась премьера балета П.И.Чайковского «Лебединое озеро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- Февральской революции в России (191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марта - Всемирный день кошек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рта - 95 лет назад (1917) Николай II подписал отречение от престола. Падение монархии в России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арта – Всемирный день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рта - 500 лет со дня рождения Герарда Меркатора (Герарда ван Кремера) (1512 - 1594), фламандского картографа, географа, создатель "Атласа", включавшего 110 карт европейских стран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арта - 75 лет со дня рождения (1937) В.В. Терешковой, первой женщины летчика-космонав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марта – Международный женский день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рта - 75 лет со дня рождения З. Соткилавы (1937), оперного певца, тено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арта - 75 лет со дня рождения B. C. Маканина (1937), русского писателя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- 100 лет со дня рождения И. А. Рапопорта (1912 - 1990), советского генетика, вывевшего 380 новых сортов растений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- 75 лет со дня рождения В. Г. Распутина (1937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– Всемирный день прав потреби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- 80 лет со дня рождения (1932) Джона Апдайка, американского писателя, поэ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рта - 90 лет со дня начала работы Шаболовской радиостанции (192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– Всемирный день поэз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– Всемирный день Земл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рта – Всемирный день водных ресурсов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рта - 230 лет со дня рождения О. А. Кипренского (1782-1836), русского художника- портретиста и графика, представителя романтизм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рта -135 лет со дня рождения А. С. Новикова-Прибоя (1877-1944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- 145 лет со дня рождения Артуро Тосканини (1867 - 1957), итальянского дириже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- 200 лет со дня рождения И. И. Панаева (1812-1862), русского писателя и журналиста. С 1847 года совместно с Н. А. Некрасовым издавал журнал «Современник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- 85 лет со дня рождения М. Л. Ростроповича (1927-2007), выдающийся виолончелист и дирижер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– Международный день теат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- 130 лет со дня рождения И. А. Ильина (1882-1954), русского религиозного мысли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- 100 лет со дня рождения М. М. Расковой (1912 - 1943), советской летчицы Первой женщины в истории России, специальность которой - штурман воздушного фло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- 190 лет со дня рождения Д. В. Григоровича (1822-1899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- 165 лет со дня рождения П. Н. Яблочкова (1847-1894), русского изобрет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- 140 лет со дня рождения С. П. Дягилева (1872 - 1929), основателя объединения "Мир искусства", организатора "Русских сезонов" начала 20 века за границей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- 130 лет со дня рождения К. И. Чуковского (1882-1969), русского писателя, критика, литературовед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рт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5 лет назад (1707) Петр I издал указ о защите Отечеств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0 лет назад (1722) по указу Петра I в Петербурге начаты систематические наблюдения за погодой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назад (1917) вышел первый номер газеты «Известия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бывшее родовое имение Ганнибалов - Пушкиных стало Государственным мемориальным музеем - заповедником А.С. Пушкина (с. Михайловское, Псковская область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– День смех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- 315 лет со дня рождения Антуана Франсуа Прево (1697-1763), французского писателя, автора романа «История кавалера де Грие и Манон Леско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– День геолог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апреля – Международный день детской книг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- 125 лет со дня рождения В. И. Горянского (1887-1949), поэта, драматурга, сатирика русского зарубежья, автора книги «Неопалимая купина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- 770 лет назад состоялось легендарное «Ледовое побоище» на Чудском озер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- 200 лет со дня рождения А.И.Герцена (псевдоним Искандер) (1812-1870), русского писателя, философ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апреля – Всемирный день здоровь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- 75 лет со дня рождения Б. А. Ахмадулиной (1937), русской поэтессы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- 85 лет со дня рождения В. В. Липатова (1927-1979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- 125 лет со дня рождения Е. И. Дмитриевой (в замужестве Васильева - литературный псевдоним Черубина де Габриак) (1887-1928), поэтессы русского зарубежь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- 100 лет со дня рождения Е. З. Копеляна (1912 - 1975), советского актера, Народного артиста СССР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- 85 лет со дня рождения Харпер Ли (1927), американской писательниц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апреля – Международный день полета человека в космос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преля - 150 лет со дня рождения П. А. Столыпина (1862-1911), русского государственного дея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апреля - Пасха. Воскресение Христово. Православный праздник.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- 560 лет со дня рождения Леонардо да Винчи (1452-1519), гениального итальянского живописца, ученого эпохи Возрождени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- 100 лет со дня рождения Е. В. Самойлова (1912 - 2006), российского актера, Народного артиста СССР, лауреата пяти  Государственных премий СССР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– Международный день памятников и исторических мест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апреля - 120 лет со дня рождения Г. В. Адамовича (1892-1972), писателя, литературного критика русского зарубежь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 апреля - 110 лет со дня рождения В. А. Каверина (1902-1989), русского писателя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- 70 лет (1942) со дня окончания битвы под Москвой (30 сентября 1941-20.04.1942гг.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преля - 90 лет со дня рождения Алистера Маклина (1922-1987), шотландского писателя, автора приключенческих романов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преля - 305 лет со дня рождения Генри Филдинга (1707-1754), английского романиста и драматурга. Крупнейшего представителя литературы английского Просвещени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преля - 105 лет со дня рождения И.А.Ефремова (1907-1972), русского писателя-фантаста, автора социально-философского романа «Туманность Андромеды» - 55 лет со дня выхода в свет (1957)</w:t>
        <w:br/>
        <w:t>22 апреля – День Земл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 апреля – Всемирный день книги и авторского права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- 105 лет со дня рождения В. П. Соловьева-Седого (1907 - 1979), русского композитора, автора музыки более 400 песен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преля -105 лет со дня рождения З.И. Воскресенской (1907-1992), русской писательниц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– Всемирный день породненных городов (последнее воскресенье апреля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– Международный день танц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преля - 235 лет со дня рождения К. Ф. Гаусса (1777-1855), немецкого математика, астронома, геодезис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прел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5 лет назад (1667) началась крестьянская война под руководством Степана Разин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назад (1912) в Северной Атлантике столкнулся с айсбергом и затонул суперлайнер «Титаник» (15.04.19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лет назад (1937) вышел первый номер журнала «Театр»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назад (1942) совершил свой подвиг легендарный летчик-ас А. И. Маресьев (1916-2001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я – День весны и труд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я - 110 лет со дня рождения Алана Маршалла (1902-1984), австралийского писателя-гуманис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ая – День Солнц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ая – Международный день свободы пресс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ая - 240 лет со дня рождения Фридриха Арнольда Брокгауза (1772 - 1823), немецкого издателя, основателя "словарной" династии и фирмы "Брокгауз"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ая - 100 лет со дня рождения Н. Н. Блохина (1912 - 1993), российского онколог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ая - 135 лет со дня рождения Г. Я. Седова (1877-1914), русского гидрографа и исследователя Арктик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ая – День радио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мая – День Победы в Великой Отечественной войне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 мая - 195 лет со дня рождения А. А. Агина (1817-1875), русского художника, создателя иллюстраций к «Мертвым душам» Н.В.Гоголя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– Международный день семь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- 195 лет со дня рождения Н. И. Костомарова (1817-1855), русского историка, этнографа,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- 125 лет со дня рождения Игоря Северянина (1887-1941), русского поэта-модерниста, переводчика, мемуар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 – Международный день музеев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я - 250 лет со дня рождения Иоганна Готлиба Фихте (1762 - 1814), немецкого философ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- 130 лет со дня рождения Сингрид Унсет (1882-1949), норвежской писательницы, лауреата Нобелевской премии (1928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я - 140 лет со дня рождения Тэффи (Н.А. Лохвицкая) (1872-1952), поэтессы, писательницы русского зарубежь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 - 305 лет со дня рождения Карла Линнея (1707-1778), шведского естествоиспытателя и натуралиста. Получил мировую известность благодаря созданной им системе классификации растительного и животного мира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я - 1185 лет со дня рождения Святого равноапостольного Кирилла (ок.827- 869), отца славянской письменност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я – День славянской письменности и культур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мая – Общероссийский день библиотек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я - 75 лет со дня рождения А. Г. Битова (1937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- 135 лет со дня рождения М. А. Волошина (1877-1932), русского поэта, критика, художн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- 100 лет со дня рождения Патрика Уайта (1912 - 1990), австралийского писателя, лауреата Нобелевской премии по литературе (1973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- 225 лет со дня рождения К. Н. Батюшкова (1787-1855), русского поэта-лирика, представителя сентиментализм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- 120 лет со дня рождения И. С. Соколова-Микитова (1892-1975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- 100 лет со дня рождения Л. И. Ошанина (1912-1996), русского поэта-песенник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я - 150 лет со дня рождения М. В. Нестерова (1862-1942), русского живописц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1 мая -120 лет со дня рождения К. Г. Паустовского (1892-1968), русского писателя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я - Всемирный день без таба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лет назад (1692) состоялся спуск на воду первого военного корабля в России, начало создания российского фло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лет назад (1712) Петр I перенес столицу из Москвы в Петербург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 лет назад (1827) русский художник О. А. Кипренский создал один из первых прижизненных портретов А. С. Пушкина (хранится в Третьяковской галерее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назад (1867) основано Общество Красного Креста в Росс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назад (1912) вышел первый номер газеты «Правда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назад (1917) основана Российская книжная пала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вышел первый номер журнала «Молодая гвардия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вышел первый номер журнала «Физкультура и спорт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назад (1942) учрежден орден Отечественной войны первой и второй степен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– Международный день защиты детей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июня - 80 лет со дня рождения Б. А. Можаева (1932-1996), русского писателя, публиц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юня – Международный день детей – жертв агресс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юня – Всемирный день окружающей сред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июня – Пушкинский день Росси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июня - День русского языка (Отмечается ООН)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ня - 140 лет со дня рождения Л. В. Собинова (1872 - 1934), русского оперного тено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ня - 175 лет со дня рождения И. Н. Крамского (1837-1887), русского художника, одного из основателей Товарищества передвижных художественных выставок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ня - 340 лет со дня рождения Петра I Великого (1672-1725), русского императора, государственного дея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ня - 200 лет со дня рождения Иоганна Готфрида Галле (1812 - 1910), немецкого астронома, первым увидевшего Нептун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июня – День России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- 200 лет со дня рождения И. И. Срезневского (1812-1880), крупнейшего филолога своего времени, создавшего первый словарь древнерусского язык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- 100 лет назад (1912) в Москве открыт Государственный музей изобразительных искусств им. А. С.Пушкина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ня - 145 лет со дня рождения К. Д. Бальмонта (1867-1942), русского поэта, критика, представителя символизма в русской поэз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- Всемирный день борьбы с опустыниванием и засухой. Дата экологического календар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ня - 200 лет со дня рождения И. А. Гончарова (1812-1891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ня - 70 лет со дня рождения Д. П. Маккартни (1942), английского музыканта, одного из легендарных "Битлз"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 июня - 85 лет со дня рождения В. М. Котеночкина (1927 - 2000), российского мультипликатора, режиссера "Ну, погоди!"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- 80 лет со дня рождения Р. И. Рождественского (1932-1994), русского поэ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 июня - 215 лет со дня рождения В. К. Кюхельбекера (1797-1846), русского поэта, друга А.С.Пушкина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2 июня – День памяти и скорби, 71 год со дня начала Великой Отечественной войны и обороны Брестской крепости (1941)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ня – Международный Олимпийский ден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 - 100 лет со дня рождения С. Н. Филиппова (1912 - 1990), советского киноакте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ня - 160 лет со дня рождения Н. Э. Гейнце (1852-1913), русского прозаика, журналиста, драматург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– Международный день борьбы с наркоманией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июня – День молодеж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- 435 лет со дня рождения Питера Рубенса (1577-1640), великого фламандского живописц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- 300 лет со дня рождения Жан Жака Руссо (1712-1778), французского писателя и философа эпохи Просвещения, представителя сентиментализм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-145 лет со дня рождения Луиджи Пиранделло (1867-1936), итальянского писателя, драматурга, лауреата Нобелевской премии (1934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ня - 90 лет назад умер В. Хлебников (1885-1922), русский поэт, теоретик футуризм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н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 лет назад началась Отечественная война 1812 года.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вышел первый номер журнала «Крестьянка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ля - 105 лет со дня рождения В. Т. Шаламова (1907-1982), русского писателя, поэта, автора «Колымских рассказов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юля - 135 лет со дня рождения Германа Гессе (1877-1962), немецкого романиста, поэта, критика, одного из крупнейших мастеров философской прозы XX века, лауреата Нобелевской премии (1946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юля - 210 лет со дня рождения П. С. Нахимова (1802-1850), выдаю</w:t>
        <w:softHyphen/>
        <w:t>щегося русского флотоводц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ля - 135 лет со дня рождения A. M. Ремизова (1877-1957), писателя русского зарубежь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ля - 75 лет со дня рождения В. Д. Ашкенази (1937), известный пианиста и дириже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- 130 лет со дня рождения Янки Купалы (1882-1942), народного белорусского поэ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- 125 лет со дня рождения М. З. Шагала (1887-1985), русского художник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ля - 125 лет со дня рождения Н. В. Нарокова (Марченко) (1887-1969), писателя русского зарубежь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ля - 120 лет со дня рождения Ричарда Олдингтона (1892-1962), англий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июля - Всероссийский день семьи, любви и верност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– День воинской славы. Победа русской армии под командование Петра I над шведами в Полтавском сражении (1709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ля - 150 лет со дня рождения Н. А. Рубакина (1862-1946), русского книговеда, библиографа,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ля – Международный день шахмат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ля - 130 лет со дня рождения Давида Бурлюка (1882-1967), поэта, издателя русского зарубежья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 июля - 220 лет со дня рождения П. А. Вяземского (1792-1878), русского поэта, критика, мемуариста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 июля - День Равноапостольной Святой Великой княгини Ольги Российской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 июля - 210 лет со дня рождения Александра Дюма (отца) (1802 - 1870), французского писателя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ля - 100 лет со дня рождения Н. О. Гриценко (1912 - 1979), советского актера, Народного артиста РСФСР и СССР, Лауреата Государственных премий РСФСР и СССР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- 190 лет со дня рождения Аполлона Григорьева (1822-1864), русского поэта, переводчика, мемуариста, автора знаменитых стихов «О, говори хоть ты со мной...», «Две гитары зазвенев...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- 315 лет назад была открыта Камчатка. В 1697 году она была присоединена к России, тем самым, увеличив и без того большое по территории государство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ля - 195 лет со дня рождения П. К. Айвазовского (1817-1900), русского живописца-марин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июля - 75 лет со дня рождения Э. С. Пьехи, эстрадной певиц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л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назад (1862) был арестован и заключен в Петропавловскую крепость Н.Г.Чернышевский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лет назад (1927) вышел первый номер журнала «Роман-газета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назад (1942) со дня начала (17 июля) Сталинградской битв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лет назад (1947) основано общество «Знание». Первым председателем стал академик С.И.Вавилов (1891-1951)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вгуста - 255 лет со дня рождения В. Л. Боровиковского (1757-1825), русского художника, мастера портре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вгуста - 220 лет со дня рождения П. Б.Шелли (1792-1822), английского поэта-романтика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вгуста - 150 лет со дня рождения С. Н. Трубецкого (1862 - 1905), русского философ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вгуста - 100 лет со дня рождения А. Д. Александрова (1912 - 1999), российского математика, открывшего методы изучения метрических свойств фигур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вгуста - 80 лет со дня учреждения Венецианского кинофестиваля (193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августа -175 лет со дня рождения К. К. Случевского (1837-1904), русского писателя, поэта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вгуста - 85 лет со дня рождения Ю. П. Казакова (1927-1982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августа - 130 лет со дня рождения Сергея Горного (Оцуп Александр-Марк Авдеевич) (1882-1949), писателя русского зарубежья.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вгуста - 100 лет со дня рождения Жоржи Амаду (1912-2001), бразиль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proshkolu.ru/golink/www.bibliopskov.ru/molodezh-day.htm" \l "12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2 августа - Международный день молодеж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 - 145 лет со дня рождения Джона Голсуорси (1867-1933), английского писателя, лауреата Нобелевской премии (1932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вгуста - 225 лет со дня рождения А. А. Алябьева, русского композитора, автора музыки романса "Соловей"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- 70 лет со дня рождения М. М. Магомаева (1942 - 2008), азербайджанского певца, Народного артиста СССР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августа - 140 лет со дня рождения М. Ф. Кшесинской (1872-1971), русской балерин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августа - 75 лет со дня рождения А. В. Вампилова (1937-1972), русского драматурга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вгуста - 185 лет назад родился Шарль де Костер (1827-1879), бельгийский писател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вгуста - 165 лет со дня рождения Болеслава Пруса (1847-1912), польского писателя 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вгуста - 80 лет со дня рождения В. П. Аксенова (1932-2009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вгуста - 220 лет назад родился П. А. Плетнев (1892-1865), русский поэт, критик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вгуста - 140 лет со дня рождения Обри Бердслея (Бердсли) (1872 - 1898), английского художн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- 150 лет со дня рождения Клода Дебюсси (1862 - 1918), французского композито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вгуста – День воинской славы. Разгром советскими войсками немецко-фашистских войск в Курской битве (1943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вгуста - 200 лет со дня рождения Н. Н. Зинина, русского химика, первого президента Русского физико-химического обществ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- 100 лет со дня начала экспедиции Г. Я. Седова к Северному полюсу (19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вгуста - 380 лет со дня рождения Джона Локка (1632 - 1704), английского философ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вгуста - 150 лет со дня рождения Мориса Метерлинка (1862-1949), бельгийского писателя, драматурга, философа, лауреата Нобелевской премии (1911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вгуста - 100 лет со дня рождения Евгения Николаевича Стамо (1912 - 1987), советского архитектора, строителя Олимпийской деревни для Московской Олимпиады 1980 год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вгуст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вышел первый номер журнала «Крокодил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лет назад (1987) Совет Министров РСФСР принял постановление о создании Государственного мемориального музея-заповедника И.С.Тургенева «Спасское-Лутовиново» в Орловской области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сентября – День знаний, День мира</w:t>
        </w:r>
      </w:hyperlink>
    </w:p>
    <w:p>
      <w:pPr>
        <w:pStyle w:val="Normal"/>
        <w:spacing w:lineRule="auto" w:line="240" w:before="0" w:after="45"/>
        <w:rPr/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сентября - День местного самоуправления.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с 1999 г. по решению Конгресса муниципальных образований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сентября – День воинской славы России – День окончания Второй мировой войны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ентября - 85 лет со дня рождения А. М. Адамовича (Алесь Адамович) (1927-1994), бело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нтября - 150 лет со дня рождения П. П. Сойкина (1862 - 1938), издателя, который по словам писательницы А. Я. Бруштейн "фанатически верил в высокую полезность книжного дела, в святость его предназначения"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нтября - 100 лет со дня рождения Г. П. Менглета (1912 - 2001), российского актера, Народного артиста СССР, кумира театральной Москвы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ентября - 195 лет со дня рождения А. К. Толстого (1817-1875), русского поэта, писателя, драматурга, автора исторического романа «Князь Серебряный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нтября - 75 лет со дня рождения Г. Ф. Шпаликова (1937 - 1974), советского киносценариста, автора сценария фильма "Я шагаю по Москве"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– Международный день распространения грамотност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– День воинской славы. Бородинское сражение (18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сентября - 200 лет со дня рождения Н. Н. Гончаровой (1812-1863), жены А.С.Пушкина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- 140 лет со дня рождения В. К. Арсеньева (1872-1930), русского исследователя Дальнего Востока, писателя, автора романа «Дерсу Узала»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- 105 лет со дня рождения В. И. Немцова (1907-1993), русского писателя-фантас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- 100 лет со дня рождения Херлуфа Бидструпа (1912 - 1988), датского художника-карикатур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- 150 лет со дня рождения О. Генри (1862-1910), американского писателя, мастера новеллы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- 135 лет со дня рождения Ф. Э. Дзержинского (1877 - 1926), государственного дея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- 130 лет со дня рождения Б. С. Житкова (1882-1938), русского дет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- 75 лет со дня рождения (1937) Иосифа Кобзона, эстрадного певц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сентября – День памяти святого благоверного князя Александра Невского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нтября - 155 лет со дня рождения К. Э. Циолковского (1857-1935), выдающегося русского ученого и изобретателя, основоположника современной космонавтик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нтября - 100 лет со дня рождения Максима Танка (1912-1995), народного белорусского поэ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сентября - 65 лет со дня рождения В. В. Ерофеева (1947), русского прозаика, эссе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ентября - 150 лет назад (1862) основана Санкт-Петербургская консерватория - отмечается ЮНЕСКО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сентября - 65 лет со дня рождения (1947) Стивена Кинга, американ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 сентября – День воинской славы. Победа русских полков во главе с великим князем Дмитрием Донским над монголо-татарскими войсками в Куликовской битве (1380)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сентября - 220 лет со дня рождения И. И. Лажечникова (1792-1869), русского писателя 25 сентября - 115 лет со дня рождения Уильяма Фолкнера (1897-1962), американского романиста и новеллиста, лауреата Нобелевской премии (1949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нтября - 80 лет со дня рождения В. Н. Войновича (1932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– Всемирный день туризм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сентября - 195 лет со дня рождения А. В. Сухово-Кобылина (1817-1903), русского драматург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0 лет назад (1522) завершилось первое кругосветное плавание экспедиции Фернандо Магеллана, доказавшее шарообразность Земли и наличие единого Мирового океан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 лет назад (1822) вышла из печати поэма А.С.Пушкина «Кавказский пленник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назад (1837) изобретатель телеграфного аппарата Самуил Морзе передал первую телеграмму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лет назад (1852) в журнале «Современник» была опубликована повесть Л. Н. Толстого «Детство», которая сразу же принесла начинающему писателю авторитет и признание в литературной среде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назад в Новгородском кремле был открыт памятник Тысячелетию России (1862). Скульптор М. О. Микешин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из Советской России были принудительно высланы видные представители интеллигенции, в их числе религиозный философ Н. А. Бердяев, Л. П. Карсавин, С. Л. Фращ, Н. О. Лосский, И. А. Ильин, математик В. В. Стратонов, историк А. А. Кизеветтер, социолог Питирим Сорокин и др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 лет назад (1942) началась публикация поэмы А.Т.Твардовского «Василий Теркин», считающейся и по сей день лучшей поэмой о солдате Великой Отечественной войны.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октября – Международный день пожилых людей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ктября - 100 лет со дня рождения Л. Н. Гумилева (1912 - 1992), российского историка, географа, автора работы "Этногенез и биосфера Земли"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- 165 лет со дня рождения Луи Анри Буссенара (1847-1910) французского писателя, автора приключенческих романов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- 55 лет назад (1957) в нашей стране был произведен запуск первого в мире искусственного спутника Земли. 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чало космической эры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 октября – Международный день учителя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октября - 100 лет со дня рождения Я. В. Флиера (1912 - 1977), советского пиан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ктября - 120 лет со дня рождения М. И. Цветаевой (1892-1941), русской поэтессы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ктября - 105 лет со дня рождения П. Д. Осипенко (1907-1939), военной летчицы, первой среди женщин удостоена звания Герой Советского Союза (1938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октября - 465 лет со дня рождения М. Сервантеса (1547-1616), испанского писателя эпохи Возрождения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октября - Всемирный день почт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4 октября - 270 лет со дня рождения Я. Б. Княжнина (1742-1791), русского драматурга, поэта, представителя русского классицизма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- Международный день стандартизац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 октября - День Царскосельского лицея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- 380 лет со дня рождения Антони ван Левенгука (1632 - 1723), голландского натурал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- 130 лет со дня рождения Имре Кальмана (1882 - 1953), венгерского композито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- 115 лет со дня проведения в России первого футбольного матча (1897). 12 октября по ст.ст. состязались команды Васильевского острова и Кружка любителей спорта, матч проходил в Санкт-Петербурге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- 170 лет со дня рождения В.В.Верещагина (1842-1904), русского живописца, яркого художника-батал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- 230 лет со дня рождения Никколо Паганини (1782 - 1842), итальянского композитора, скрипач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октября - 110 лет со дня рождения Ивлин Во (1902-1966), английского писателя-сатир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– День памяти жертв политических репрессий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октября - 380 лет со дня рождения Яна Вермеера (Вермера) Делфского (1632 - 1675), голландского художн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октября - 110 лет со дня рождения Е. А. Пермяка (1902-1982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ктябр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0 лет назад (1492) экспедиция Христофора Колумба открыла остров Сан-Сальвадор (официальная дата открытия Америки)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лет назад (1872) русский электротехник А. Н. Лодыгин подал заявку на изобретение им электрической лампы накаливания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лет назад (1887) состоялась премьера оперы П.И.Чайковского «Чародейка» в Мариинском театре Петербурга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назад (1922) в Москве было создано книжно-журнальное издательство «Молодая гвардия», с 1993 г.- в составе АО «Молодая гвардия»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лет назад (1957) на экраны страны вышел фильм режиссера М. Калатозова «Летят журавли», признанный одним из лучших фильмов мирового кинематографа. На Каннском фе</w:t>
        <w:softHyphen/>
        <w:t>стивале в 1958 году фильм был награжден «Золотой пальмовой ветвью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ября - 215 лет со дня рождения А. А. Бестужева-Марлинского (1797 - 1837), русского прозаика, поэта, критика, декабр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оября - 130 лет со дня рождения Якуба Коласа (1882-1956), одного из основоположников современной белорусской литературы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оября - 125 лет со дня рождения С. Я. Маршака (1887-1964), русского поэта, переводчика, классика детской литературы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 ноября - День народного единства</w:t>
        </w:r>
      </w:hyperlink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оября - 160 лет со дня рождения Д. Н. Мамина-Сибиряка (1852-1912), рус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ноября - 95 лет Октябрьской революции 1917 года в Росс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ноября - 85 лет со дня рождения Д. М. Балашова (1927-2000), русского писателя, фольклориста, публицист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оября - 180 лет назад родился Эмиль Габорио (1832-1873), французский писатель, один из основоположников детективного жан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ноября - 85 лет со дня рождения Курта Воннегута (1922), американского проза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ноября - Международный день слепых. Проводится в день рождения французского педагога Валентина Гаюи (1745-1822), основавшего в 1784 в Париже первый в мире интернат для слепых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- 105 лет со дня рождения Астрид Линдгрен (1907-2002), известной шведской писательницы, автора 87 книг, переведенных на 76 языков ми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- 150 лет со дня рождения Герхарта Гауптмана (1862-1946) немецкого драматурга и романиста, лауреата Нобелевской премии (19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- Всероссийский день призывника, который проводится с 1992 года (20 лет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 ноября - Международный день толерантност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ноября - Международный день студентов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- 225 лет со дня рождения Луи Жака Манде Дагера (1787 - 1851), французского художника, изобретателя, стоявшего у истоков фотограф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- 85 лет со дня рождения Э. А. Рязанова (1927), российского режиссе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- 75 лет со дня рождения Виктории Токаревой (1937), прозаика, кинодраматург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- Всемирный день ребенк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ноября - 130 лет со дня рождения Я. И. Перельмана (1882-1942), русского ученого, основоположника жанра научно-занимательной литературы, автора книг «Занимательная математика», «Занимательная физика» и др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ноября - 45 лет со дня рождения В. О. Пелевина (1967), русского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оября - 380 лет со дня рождения Бенедикта Спинозы (1632-1677), нидерландского философа-материалист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 ноября - День матери России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- 450 лет со дня рождения Лопе де Вега (1562-1635), великого испанского драматурга, поэ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- 295 лет со дня рождения А. П. Сумарокова (1717-1777), русского драматурга, поэта, представителя классицизма. Вольтер назвал его «славой своего Отечества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- Всемирный день информаци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- 100 лет со дня рождения Эжена Ионеско (1912 - 1994), французского драматург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ноября - 255 лет со дня рождения Уильяма Блейка (1757-1827), английского поэта и художника, иллюстрировал «Божественную комедию» Дант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ноября - 105 лет со дня рождения Альберто Моравио (1907-1990), итальянского писателя и общественного дея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- 210 лет со дня рождения Вильгельма Гауфа (1802-1827), немецкого писателя и сказочн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- 345 лет со дня рождения Джонатана Свифта (1667-1745), английского писателя-сатир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ябр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лет назад (1887) был напечатан роман А.К.Дойла «Этюд в багровых тонах», с которого началась популярность Шерлока Холмса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назад (1917) образована РСФСР, Теперь Российская Федерация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лет назад (1962) в журнале «Новый мир» была опубликована повесть А.И. Солженицына «Один день Ивана Денисовича», первый образец советской лагерной прозы.</w:t>
      </w:r>
    </w:p>
    <w:p>
      <w:pPr>
        <w:pStyle w:val="Normal"/>
        <w:spacing w:lineRule="auto" w:line="240" w:before="0" w:after="45"/>
        <w:rPr/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лет назад (1997) вышел в свет первый номер общественно-политического журнала «Персон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лет назад (1997) вышел в эфир общероссийский государственный канал «Культура».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- 220 лет со дня рождения Н. И. Лобачевского (1792-1856), выдающегося русского математи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- 90 лет со дня рождения В. М. Боброва (1922 - 1979), советского спортсмена Е.Евтушенко написал о нем: "Шаляпин русского футбола. Гагарин шайбы на Руси"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- Всемирный день борьбы со СПИДом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 декабря – Международный день инвалидов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кабря - 90 лет со дня рождения Жерара Филипа (1922 - 1959), французского акте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екабря - 200 лет со дня рождения Амвросия Оптинского (Александра Михайловича Гренкова) (1812 - 1891), русского религиозного деятеля. Любимым изречением о.Амвросия на вопрос: "Как жить батюшка?" - было: " Жить - не тужить, никого не осуждать, никому не досаждать, и всем - мое почтение"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екабря - 200 лет со дня рождения Н. С. Пименова (1812 - 1864), русского скульпто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екабря - 85 лет со дня рождения В. Н. Наумова (1927), российского режиссе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декабря - 2050 лет со дня смерти Марка Тулия Цицерона (106-43 до н.э.), римского политического деятеля, оратора, писателя 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декабря - 210 лет со дня рождения А. И. Одоевского (1802-1839), русского поэта, декабр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екабря - 170 лет со дня рождения П. А. Кропоткина (1842 - 1921), русского революционера анарх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екабря - 80 лет со дня рождения В. Е. Максимова (1932-1995), писателя русского зарубежь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– День прав человек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декабря - День Конституции РФ</w:t>
        </w:r>
      </w:hyperlink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- 215 лет со дня рождения Генриха Гейне (1797-1856), немецкого поэта, прозаик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- 110 лет со дня рождения Евгения Петрова (Е. П. Катаева) (1902-1942), русского писателя, писал в соавторстве с И.Ильфом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- 90 лет со дня рождения Н. Г. Басова (1922 - 2001), российского физика, изобретателя лазера. Лауреат Нобелевской премии по физике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- 180 лет со дня рождения А. Г. Эйфеля (1832 - 1923), французского инженера, проектировщика башни в Париже, получившей его им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- 140 лет со дня рождения А. И. Деникина (1872 - 1947), русского военного дея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- 80 лет со дня рождения Р. К. Щедрина (1932), российского композитор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декабря - 65 лет со дня рождения Стивена Спилберга (1947), американского режиссе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декабря - 110 лет со дня рождения Т. А. Мавриной (1902 - 1996), российской художницы, иллюстратора произведений А.С.Пушкина, лауреат премии Х.К.Андерсена (1965) и Государственной премии СССР (1975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- 95 лет назад родился Генрих Белль (1917-1985), немецкий новеллист, прозаик, лауреат Нобелевской премии (197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декабря - 75 лет со дня рождения (1937) Эдуарда Успенского, русского писателя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- 235 лет со дня рождения Александра I (1777 - 1825), российского император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декабря - 85 лет со дня рождения А. Е. Рекемчука (1927), русского прозаика, кинодраматурга, публицис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декабря - 150 лет со дня рождения С. Я. Надсона (1862-1877), русского поэта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декабря - 150 лет со дня рождения А. В. Амфитеатрова (1862 - 1938), писателя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декабря - 200 лет со дня рождения Я. К. Грота (1812 - 1893), филолога, кодификатора русской грамматики и орфографии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декабря - 190 лет со дня рождения Луи Пастера (1822-1895), выдающегося французского ученого, труды которого положили начало микробиологии и иммунологии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декабря - 180 лет со дня рождения П. М. Третьякова (1832-1898), купца, мецената. 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- 115 лет со дня рождения И. С. Конева (1897-1973), русского военачальника, Маршала Советского Союза, дважды Героя Советского Союз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декабря - Международный день биологического разнообразия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екабря - 90 лет со дня образования СССР (Союза Советских Социалистических республик) (1922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- 275 лет со дня рождения Рудольфа Эриха Распе (1737-1794), немецкого поэта, историка, автора рассказов о бароне Мюнхгаузен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- 175 лет со дня рождения Луи Жаколио (1837-1890), французского писателя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кабре 2012 года исполняется: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 лет назад (1752) в Петербурге был учрежден Mopcкой кадетский корпус, выпускниками которого были многие крупнейшие мореплаватели России.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лет назад (1842) состоялась первая постановка комедии Н.В. Гоголя «Женитьба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лет назад (1872) в Москве открылся Политехнический музей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назад (1902) в Москве в МХТ состоялась премьера пьесы М.Горького «На дне»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чная дата рождения не установлен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 лет Жанне Д'Арк (ок.1412 - 1431), французской военноначальнице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5 лет А. Погорельскому (1787-1836), русскому писателю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Нико Пиросмани (Н.А.Пиросманишвили) (1862 - 1918), грузинскому художнику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 лет Роберту Ханлайну (1907-1988), американскому прозаику, одному из ведущих авторов англоязычной научной фантастики, современный классик научной фантастик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 лет Дафне Дюморье (1907-1989), английской писательнице, мастеру современного «готического романа»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Андре Нортон (псевдоним Алисы Мери Нортон) (1912), американской писательнице, одной из ведущих авторов детской научной фантастики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лет Роджеру Желязны (Зелазни) (1937), американскому прозаику одному из ведущих авторов научной фантастики СШ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3495</wp:posOffset>
            </wp:positionV>
            <wp:extent cx="1143000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600" y="21419"/>
                <wp:lineTo x="21600" y="0"/>
                <wp:lineTo x="-1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и – юбиляры 2011 года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5 лет поэме «Слово о полку Игореве» (118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0 лет со дня выхода в свет романа Ф.Рабле «Гаргантюа и Пантагрюэль» (155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5 лет книге Шарля Перро «Сказки матушки Гусыни» (169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 лет оде А.С. Пушкина «Вольность» (181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 лет стихотворению А.С. Пушкина «Песнь о вещем Олеге» (182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 лет роману Ф. Купера «Прерия» (182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 лет повести А.С. Пушкина «Дубровский» (183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 лет повести Н.В. Гоголя «Вечера на хуторе близ Диканьки» (183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стихотворению М.Ю.Лермонтова «Бородино» (183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роману Ч. Диккенса «Посмертные записки Пиквикского клуба» (1837)</w:t>
      </w:r>
    </w:p>
    <w:p>
      <w:pPr>
        <w:pStyle w:val="Normal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лет роману Н.В. Гоголя «Мертвые души» (первый том), повести «Шинель» (184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 лет роману Ш. Бронте «Джен Эйр» (184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лет роману И.С. Тургенева «Записки охотника» (185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 лет роману И.С. Тургенева «Ася» (185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 лет роману Г. Флобера «Госпожа Бовари» (185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комедии А.С. Грибоедова «Горе от ума» (1862).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лет роману Виктора Гюго «Отверженные» (186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«Легенде об Уленшпигеле» Шарля де Костера (186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роману И.С. Тургенева «Дым»(186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роману В.В. Крестовского «Петербургские трущобы» (186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роману Л.Н.Толстого «Анна Каренина» (187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 лет пьесе А.П. Чехова «Дядя Ваня» (189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пьесе М.Горького «На дне» (190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 лет назад издан цикл рассказов Джека Лондона «Любовь к жизни» (190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первой книге стихов Анны Ахматовой «Вечер » (191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лет повести Э.Хемингуэя «Старик и море» (1952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лет назад вышла книга И.А. Ефремова «Туманность Андромеды» (1957)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лет издан роман-эпопея Г.Маркеса «Сто лет одиночества» (1967)</w:t>
      </w:r>
    </w:p>
    <w:p>
      <w:pPr>
        <w:pStyle w:val="Normal"/>
        <w:spacing w:lineRule="auto" w:line="240" w:before="0" w:after="45"/>
        <w:rPr/>
      </w:pPr>
      <w:r>
        <w:rPr/>
        <w:t>40 лет назад опубликована повесть А.Н. и Б.Н. Стругацких «Пикник на обочине» (1972)</w:t>
        <w:br/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780" w:hRule="atLeast"/>
        </w:trPr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гл. библиограф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Маловичко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golink/graph.document.kremlin.ru/page.aspx?1547897" TargetMode="External"/><Relationship Id="rId4" Type="http://schemas.openxmlformats.org/officeDocument/2006/relationships/hyperlink" Target="http://www.proshkolu.ru/golink/www.bibliopskov.ru/pskov1812.htm" TargetMode="External"/><Relationship Id="rId5" Type="http://schemas.openxmlformats.org/officeDocument/2006/relationships/hyperlink" Target="http://www.proshkolu.ru/golink/www.bibliopskov.ru/water.htm" TargetMode="External"/><Relationship Id="rId6" Type="http://schemas.openxmlformats.org/officeDocument/2006/relationships/hyperlink" Target="http://www.proshkolu.ru/golink/www.bibliopskov.ru/2007/index.htm" TargetMode="External"/><Relationship Id="rId7" Type="http://schemas.openxmlformats.org/officeDocument/2006/relationships/hyperlink" Target="http://www.proshkolu.ru/golink/www.bibliopskov.ru/2007/cristmas.htm" TargetMode="External"/><Relationship Id="rId8" Type="http://schemas.openxmlformats.org/officeDocument/2006/relationships/hyperlink" Target="http://www.proshkolu.ru/golink/www.bibliopskov.ru/zapovedniky.htm" TargetMode="External"/><Relationship Id="rId9" Type="http://schemas.openxmlformats.org/officeDocument/2006/relationships/hyperlink" Target="http://www.proshkolu.ru/golink/www.bibliopskov.ru/2007/kreschenie.htm" TargetMode="External"/><Relationship Id="rId10" Type="http://schemas.openxmlformats.org/officeDocument/2006/relationships/hyperlink" Target="http://www.proshkolu.ru/golink/www.bibliopskov.ru/tatianaday.htm" TargetMode="External"/><Relationship Id="rId11" Type="http://schemas.openxmlformats.org/officeDocument/2006/relationships/hyperlink" Target="http://www.proshkolu.ru/golink/www.bibliopskov.ru/valentineday.htm" TargetMode="External"/><Relationship Id="rId12" Type="http://schemas.openxmlformats.org/officeDocument/2006/relationships/hyperlink" Target="http://www.proshkolu.ru/golink/www.bibliopskov.ru/maslenica.htm" TargetMode="External"/><Relationship Id="rId13" Type="http://schemas.openxmlformats.org/officeDocument/2006/relationships/hyperlink" Target="http://www.proshkolu.ru/golink/www.bibliopskov.ru/23fevr.htm" TargetMode="External"/><Relationship Id="rId14" Type="http://schemas.openxmlformats.org/officeDocument/2006/relationships/hyperlink" Target="http://www.proshkolu.ru/golink/www.bibliopskov.ru/html2/pskovityanka3.htm" TargetMode="External"/><Relationship Id="rId15" Type="http://schemas.openxmlformats.org/officeDocument/2006/relationships/hyperlink" Target="http://www.proshkolu.ru/golink/www.bibliopskov.ru/html2/pskovityanka.htm" TargetMode="External"/><Relationship Id="rId16" Type="http://schemas.openxmlformats.org/officeDocument/2006/relationships/hyperlink" Target="http://www.proshkolu.ru/golink/www.bibliopskov.ru/cats.htm" TargetMode="External"/><Relationship Id="rId17" Type="http://schemas.openxmlformats.org/officeDocument/2006/relationships/hyperlink" Target="http://www.proshkolu.ru/golink/www.bibliopskov.ru/8marta.htm" TargetMode="External"/><Relationship Id="rId18" Type="http://schemas.openxmlformats.org/officeDocument/2006/relationships/hyperlink" Target="http://www.proshkolu.ru/golink/www.bibliopskov.ru/april.htm" TargetMode="External"/><Relationship Id="rId19" Type="http://schemas.openxmlformats.org/officeDocument/2006/relationships/hyperlink" Target="http://www.proshkolu.ru/golink/www.bibliopskov.ru/12april.htm" TargetMode="External"/><Relationship Id="rId20" Type="http://schemas.openxmlformats.org/officeDocument/2006/relationships/hyperlink" Target="http://www.proshkolu.ru/golink/www.bibliopskov.ru/pskov-pasha.htm" TargetMode="External"/><Relationship Id="rId21" Type="http://schemas.openxmlformats.org/officeDocument/2006/relationships/hyperlink" Target="http://www.proshkolu.ru/golink/www.bibliopskov.ru/html2/k_body.html" TargetMode="External"/><Relationship Id="rId22" Type="http://schemas.openxmlformats.org/officeDocument/2006/relationships/hyperlink" Target="http://www.proshkolu.ru/golink/www.bibliopskov.ru/april.htm" TargetMode="External"/><Relationship Id="rId23" Type="http://schemas.openxmlformats.org/officeDocument/2006/relationships/hyperlink" Target="http://www.proshkolu.ru/golink/www.bibliopskov.ru/war.htm" TargetMode="External"/><Relationship Id="rId24" Type="http://schemas.openxmlformats.org/officeDocument/2006/relationships/hyperlink" Target="http://www.proshkolu.ru/golink/www.bibliopskov.ru/html2/s_bodyal.html" TargetMode="External"/><Relationship Id="rId25" Type="http://schemas.openxmlformats.org/officeDocument/2006/relationships/hyperlink" Target="http://www.proshkolu.ru/golink/www.bibliopskov.ru/library-day.htm" TargetMode="External"/><Relationship Id="rId26" Type="http://schemas.openxmlformats.org/officeDocument/2006/relationships/hyperlink" Target="http://www.proshkolu.ru/golink/www.bibliopskov.ru/html2/payst.htm" TargetMode="External"/><Relationship Id="rId27" Type="http://schemas.openxmlformats.org/officeDocument/2006/relationships/hyperlink" Target="http://www.proshkolu.ru/golink/www.bibliopskov.ru/html2/p_body.html" TargetMode="External"/><Relationship Id="rId28" Type="http://schemas.openxmlformats.org/officeDocument/2006/relationships/hyperlink" Target="http://www.proshkolu.ru/golink/www.un.org/ru/events/russianlanguageday/" TargetMode="External"/><Relationship Id="rId29" Type="http://schemas.openxmlformats.org/officeDocument/2006/relationships/hyperlink" Target="http://www.proshkolu.ru/golink/www.bibliopskov.ru/12.htm" TargetMode="External"/><Relationship Id="rId30" Type="http://schemas.openxmlformats.org/officeDocument/2006/relationships/hyperlink" Target="http://www.proshkolu.ru/golink/www.bibliopskov.ru/ny.htm" TargetMode="External"/><Relationship Id="rId31" Type="http://schemas.openxmlformats.org/officeDocument/2006/relationships/hyperlink" Target="http://www.proshkolu.ru/golink/www.bibliopskov.ru/html2/kuhlya.htm" TargetMode="External"/><Relationship Id="rId32" Type="http://schemas.openxmlformats.org/officeDocument/2006/relationships/hyperlink" Target="http://www.proshkolu.ru/golink/www.bibliopskov.ru/fomin.htm" TargetMode="External"/><Relationship Id="rId33" Type="http://schemas.openxmlformats.org/officeDocument/2006/relationships/hyperlink" Target="http://www.proshkolu.ru/golink/www.bibliopskov.ru/molodezh-day.htm" TargetMode="External"/><Relationship Id="rId34" Type="http://schemas.openxmlformats.org/officeDocument/2006/relationships/hyperlink" Target="http://www.proshkolu.ru/golink/www.bibliopskov.ru/pskov1812.htm" TargetMode="External"/><Relationship Id="rId35" Type="http://schemas.openxmlformats.org/officeDocument/2006/relationships/hyperlink" Target="http://www.proshkolu.ru/golink/www.bibliopskov.ru/familyday.htm" TargetMode="External"/><Relationship Id="rId36" Type="http://schemas.openxmlformats.org/officeDocument/2006/relationships/hyperlink" Target="http://www.proshkolu.ru/golink/www.bibliopskov.ru/html2/vyazemsky.htm" TargetMode="External"/><Relationship Id="rId37" Type="http://schemas.openxmlformats.org/officeDocument/2006/relationships/hyperlink" Target="http://www.proshkolu.ru/golink/www.bibliopskov.ru/olga24.htm" TargetMode="External"/><Relationship Id="rId38" Type="http://schemas.openxmlformats.org/officeDocument/2006/relationships/hyperlink" Target="http://www.proshkolu.ru/golink/www.bibliopskov.ru/html2/u_body.html" TargetMode="External"/><Relationship Id="rId39" Type="http://schemas.openxmlformats.org/officeDocument/2006/relationships/hyperlink" Target="http://www.proshkolu.ru/golink/www.bibliopskov.ru/html2/sluchevsky.htm" TargetMode="External"/><Relationship Id="rId40" Type="http://schemas.openxmlformats.org/officeDocument/2006/relationships/hyperlink" Target="http://www.proshkolu.ru/golink/www.bibliopskov.ru/1sent10.htm" TargetMode="External"/><Relationship Id="rId41" Type="http://schemas.openxmlformats.org/officeDocument/2006/relationships/hyperlink" Target="http://www.proshkolu.ru/golink/www.bibliopskov.ru/pskov-msu.htm" TargetMode="External"/><Relationship Id="rId42" Type="http://schemas.openxmlformats.org/officeDocument/2006/relationships/hyperlink" Target="http://www.proshkolu.ru/golink/www.bibliopskov.ru/2sent1.htm" TargetMode="External"/><Relationship Id="rId43" Type="http://schemas.openxmlformats.org/officeDocument/2006/relationships/hyperlink" Target="http://www.proshkolu.ru/golink/www.bibliopskov.ru/html2/natali.htm" TargetMode="External"/><Relationship Id="rId44" Type="http://schemas.openxmlformats.org/officeDocument/2006/relationships/hyperlink" Target="http://www.proshkolu.ru/golink/www.bibliopskov.ru/nevsky.htm" TargetMode="External"/><Relationship Id="rId45" Type="http://schemas.openxmlformats.org/officeDocument/2006/relationships/hyperlink" Target="http://www.proshkolu.ru/golink/www.bibliopskov.ru/pskov1380.htm" TargetMode="External"/><Relationship Id="rId46" Type="http://schemas.openxmlformats.org/officeDocument/2006/relationships/hyperlink" Target="http://www.proshkolu.ru/golink/www.bibliopskov.ru/tvardovskiy4.htm" TargetMode="External"/><Relationship Id="rId47" Type="http://schemas.openxmlformats.org/officeDocument/2006/relationships/hyperlink" Target="http://www.proshkolu.ru/golink/www.bibliopskov.ru/1okt06.htm" TargetMode="External"/><Relationship Id="rId48" Type="http://schemas.openxmlformats.org/officeDocument/2006/relationships/hyperlink" Target="http://www.proshkolu.ru/golink/www.bibliopskov.ru/kosmos1.htm" TargetMode="External"/><Relationship Id="rId49" Type="http://schemas.openxmlformats.org/officeDocument/2006/relationships/hyperlink" Target="http://www.proshkolu.ru/golink/www.bibliopskov.ru/5okt-teacherday.htm" TargetMode="External"/><Relationship Id="rId50" Type="http://schemas.openxmlformats.org/officeDocument/2006/relationships/hyperlink" Target="http://www.proshkolu.ru/golink/www.bibliopskov.ru/html2/f_bodyk.html" TargetMode="External"/><Relationship Id="rId51" Type="http://schemas.openxmlformats.org/officeDocument/2006/relationships/hyperlink" Target="http://www.proshkolu.ru/golink/www.bibliopskov.ru/licey.htm" TargetMode="External"/><Relationship Id="rId52" Type="http://schemas.openxmlformats.org/officeDocument/2006/relationships/hyperlink" Target="http://www.proshkolu.ru/golink/www.bibliopskov.ru/4november.htm" TargetMode="External"/><Relationship Id="rId53" Type="http://schemas.openxmlformats.org/officeDocument/2006/relationships/hyperlink" Target="http://www.proshkolu.ru/golink/www.bibliopskov.ru/neformal/index.htm" TargetMode="External"/><Relationship Id="rId54" Type="http://schemas.openxmlformats.org/officeDocument/2006/relationships/hyperlink" Target="http://www.proshkolu.ru/golink/www.bibliopskov.ru/motherday.htm" TargetMode="External"/><Relationship Id="rId55" Type="http://schemas.openxmlformats.org/officeDocument/2006/relationships/hyperlink" Target="http://www.proshkolu.ru/golink/www.persona-magazine.ru/" TargetMode="External"/><Relationship Id="rId56" Type="http://schemas.openxmlformats.org/officeDocument/2006/relationships/hyperlink" Target="http://www.proshkolu.ru/golink/www.tvkultura.ru/" TargetMode="External"/><Relationship Id="rId57" Type="http://schemas.openxmlformats.org/officeDocument/2006/relationships/hyperlink" Target="http://www.proshkolu.ru/golink/www.bibliopskov.ru/3dekabr.htm" TargetMode="External"/><Relationship Id="rId58" Type="http://schemas.openxmlformats.org/officeDocument/2006/relationships/hyperlink" Target="http://www.proshkolu.ru/golink/www.bibliopskov.ru/12dekabr.htm" TargetMode="External"/><Relationship Id="rId59" Type="http://schemas.openxmlformats.org/officeDocument/2006/relationships/image" Target="media/image2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9:00Z</dcterms:created>
  <dc:creator>Admin</dc:creator>
  <dc:description/>
  <cp:keywords/>
  <dc:language>en-US</dc:language>
  <cp:lastModifiedBy>Admin</cp:lastModifiedBy>
  <dcterms:modified xsi:type="dcterms:W3CDTF">2011-12-05T20:15:00Z</dcterms:modified>
  <cp:revision>5</cp:revision>
  <dc:subject/>
  <dc:title/>
</cp:coreProperties>
</file>