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ЕНГСКОЕ МЕЖПОСЕЛЕНЧЕСКОЕ БИБЛИОТЕЧНОЕ ОБЪЕДИ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АЯ БИБЛИ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ИНФОРМ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drawing>
          <wp:inline distT="0" distB="0" distL="0" distR="0">
            <wp:extent cx="190309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Monotype Corsiva" w:hAnsi="Monotype Corsiva" w:eastAsia="Times New Roman" w:cs="Monotype Corsiva"/>
          <w:b/>
          <w:b/>
          <w:bCs/>
          <w:color w:val="00B050"/>
          <w:sz w:val="96"/>
          <w:szCs w:val="9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B050"/>
          <w:sz w:val="96"/>
          <w:szCs w:val="96"/>
          <w:lang w:eastAsia="ru-RU"/>
        </w:rPr>
        <w:t>Под миртами Италии прекрасной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тодико-библиографические материа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drawing>
          <wp:inline distT="0" distB="0" distL="0" distR="0">
            <wp:extent cx="2284730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. Никел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1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д России в Итал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line">
              <wp:posOffset>-12065</wp:posOffset>
            </wp:positionV>
            <wp:extent cx="2118995" cy="119253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1 ноября 2009 года Президент Российской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ции Дмитрий Медведев подписал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48-рп «О проведении года российской культуры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ого языка в Итальянской Республике и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льянской культуры и итальянского языка 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российской культуры и русского языка в Италии и Год итальянской культуры и итальянского языка в России, проводимые в 2011 году, – кульминация многовековых связей между Москвой и Ри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ношений между Россией и Италией связана неразрывно. Взаимопроникновение двух культур состоялось в России — благодаря известным итальянским мастерам: зодчим, скульпторам, музыкантам, а на Апеннинах с упоением творили российские живописцы, поэты и писат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крёстный год» национальных культур и языка будет способствовать развитию прямых связей между регионами двух стран. В 2011-м году в Италию приедут выступать творческие коллективы со всех регионов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 будут задавать молодые деятели кино, театра, музыки и визуальных искус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оведении «перекрёстного года» было принято 6 ноября 2008 года в ходе российско-итальянских межгосударственных консультаций на высшем уров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витие договорённостей, достигнутых Президентом Российской Федерации Дмитрием Медведевым и Председателем Совета министров Италии Сильвио Берлускони, 3 декабря 2009 года был подписан Протокол между Министерством культуры Российской Федерации и Министерством культурного достояния и деятельности в сфере культуры Итальянской Республики о проведении в 2011 году «перекрестных годов». 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rs.gov.ru/topic/174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талия всегда привлекала своей природой, историей, культурой. Конечно, можно купить путёвку и поехать в эту интереснейшую страну, чтобы всё увидеть, попробовать и впитать. Но если  в данный момент у Вас нет такой возможности познакомиться с Италией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приглашаем вас отправиться в заочное путешествие по Италии. Предлагаем вашему вниманию краткую информацию об Италии и список литературы, а также ссылки на сайты, на которых представлены сведения об этой замечательной стране, о её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й указатель содержит список публикаций по географии, истории, политике, культуре Итал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графические записи в списке сгруппированы в разделы. Внутри разделов библиографические записи </w:t>
      </w:r>
      <w:r>
        <w:rPr>
          <w:rFonts w:cs="Times New Roman" w:ascii="Times New Roman" w:hAnsi="Times New Roman"/>
          <w:sz w:val="24"/>
          <w:szCs w:val="24"/>
        </w:rPr>
        <w:t>расположены в обратнохронологическом порядке. Отбор материала закончен в феврале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казатель может быть рекомендован широкому кругу чит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дивный край: художник внемлет </w:t>
        <w:br/>
        <w:t xml:space="preserve">Его призыв и рвётся в путь. </w:t>
        <w:br/>
        <w:t xml:space="preserve">Там небо с жадностью объемлет </w:t>
        <w:br/>
        <w:t xml:space="preserve">Земли изнеженную грудь. </w:t>
        <w:br/>
        <w:t xml:space="preserve">Могущества и страсти полны, </w:t>
        <w:br/>
        <w:t xml:space="preserve">Нося по безднам корабли, </w:t>
        <w:br/>
        <w:t xml:space="preserve">Кругом, дробясь, лобзают волны </w:t>
        <w:br/>
        <w:t xml:space="preserve">Брега роскошной сей земли, </w:t>
        <w:br/>
        <w:t xml:space="preserve">К ней мчатся в бешенных порывах; </w:t>
        <w:br/>
        <w:t xml:space="preserve">Она ж, в венце хлопот стыдливых, </w:t>
        <w:br/>
        <w:t>Их ласки тихо приняла,</w:t>
        <w:br/>
        <w:t xml:space="preserve">И морю место в двух заливах, </w:t>
        <w:br/>
        <w:t xml:space="preserve">У жарких плеч своих дала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ладимир Бенеди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лия, отчизна вдохновенья!</w:t>
        <w:br/>
        <w:t>Придёт мой час, когда удастся мне</w:t>
        <w:br/>
        <w:t xml:space="preserve">Любить тебя с восторгом наслажденья, </w:t>
        <w:br/>
        <w:t xml:space="preserve">Как я люблю твой образ в светлом сне. </w:t>
        <w:br/>
        <w:t xml:space="preserve">Без горя я с мечтами распрощаюсь, </w:t>
        <w:br/>
        <w:t xml:space="preserve">И наяву, в кругу твоих чудес, </w:t>
        <w:br/>
        <w:t xml:space="preserve">Под яхонтом сверкающих небес, </w:t>
        <w:br/>
        <w:t xml:space="preserve">Младой душой по воле разыграюсь. </w:t>
        <w:br/>
        <w:t>Там радостно я буду петь зар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итрий Веневитин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 многолика настолько, что впечатление о ней постоянно меняется по мере знакомства с разными областями, городами, местечками. Зелёные долины, виноградники, оливы и кипарисы, разбросанные по холмам городки, в которых соединяются провинциальный уют и величавость памятников далёкого Средневековья. Каждый пейзаж в Италии как произведение искусст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лнечной Италии царит атмосфера, располагающая к веселью и общению. Темпераментные, подчас неуправляемые, итальянцы по складу своему жизнелюбивы, знают толк в еде и всегда готовы поддержать разговор. Итальянцев отличает умение одеваться, что является предметом национальной гордости. Итальянцы уверены, что живут в лучшей стране мира: у них есть солнце, вино, еда и футбол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считали и считают Италию одной из колыбелей мировой культуры, внёсшей огромный вклад в развитие цивилизации, в свою очередь итальянцы всегда высоко ценили духовное богатство России, русскую классическую литературу и искус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before="0" w:after="0"/>
        <w:rPr>
          <w:rStyle w:val="StrongEmphasis"/>
        </w:rPr>
      </w:pPr>
      <w:r>
        <w:rPr>
          <w:rStyle w:val="StrongEmphasis"/>
        </w:rPr>
        <w:t>Италия: общие сведения</w:t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Официальное название:</w:t>
      </w:r>
      <w:r>
        <w:rPr/>
        <w:t xml:space="preserve"> Итальянская республика (Repubblica Italiana). </w:t>
      </w:r>
    </w:p>
    <w:p>
      <w:pPr>
        <w:pStyle w:val="Style12"/>
        <w:spacing w:before="0" w:after="0"/>
        <w:rPr/>
      </w:pPr>
      <w:r>
        <w:rPr/>
        <w:br/>
      </w:r>
      <w:r>
        <w:rPr>
          <w:rStyle w:val="StrongEmphasis"/>
        </w:rPr>
        <w:t>Территория:</w:t>
      </w:r>
      <w:r>
        <w:rPr/>
        <w:t xml:space="preserve"> 301 230 кв. км (Аппенинский полуостров, о-ва Сицилия, Сардиния, Капри и другие более мелкие). Административное деление: 20 областей. Италия соседствует с Францией, Швейцарией, Австрией, Словенией. На территории Италии расположены два крошечных государства: Ватикан в Риме и республика Сан-Марино, граничащая с провинциями Марке и Эмилия-Романия.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Государственное устройство:</w:t>
      </w:r>
      <w:r>
        <w:rPr/>
        <w:t xml:space="preserve"> республика. Глава государства — президент.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Столица:</w:t>
      </w:r>
      <w:r>
        <w:rPr/>
        <w:t xml:space="preserve"> Рим. </w:t>
      </w:r>
    </w:p>
    <w:p>
      <w:pPr>
        <w:pStyle w:val="Style12"/>
        <w:spacing w:before="0" w:after="0"/>
        <w:rPr/>
      </w:pPr>
      <w:r>
        <w:rPr>
          <w:rStyle w:val="StrongEmphasis"/>
        </w:rPr>
        <w:t>Население</w:t>
      </w:r>
      <w:r>
        <w:rPr/>
        <w:t xml:space="preserve">: </w:t>
      </w:r>
      <w:r>
        <w:rPr>
          <w:bCs/>
        </w:rPr>
        <w:t>60,231,214 чел.</w:t>
      </w:r>
      <w:r>
        <w:rPr/>
        <w:t xml:space="preserve"> (по данным на 2008 г.). Этнический состав населения: итальянцы — 98%, греки, фриулы — 1,9%. Кроме того, в стране живет 300 тыс. австрийцев, 120 тыс. албанцев, 100 тыс. словенцев, 90 тыс. французов, 50 тыс. евреев и др. Подавляющее большинство населения исповедует католицизм. </w:t>
      </w:r>
    </w:p>
    <w:p>
      <w:pPr>
        <w:pStyle w:val="Style12"/>
        <w:spacing w:before="0" w:after="0"/>
        <w:rPr/>
      </w:pPr>
      <w:r>
        <w:rPr>
          <w:rStyle w:val="StrongEmphasis"/>
        </w:rPr>
        <w:t>Религия</w:t>
      </w:r>
      <w:r>
        <w:rPr/>
        <w:t xml:space="preserve">: 98% итальянцев — католики.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Официальные праздники</w:t>
      </w:r>
      <w:r>
        <w:rPr/>
        <w:t>: Вопреки расхожему мнению о том, что итальянцы ужасные лентяи, они постарались сократить число выходных дней. Например, один из главных праздников страны - День годовщины Итальянской Республики - отмечается не второго июня, когда в 1946 году была провозглашена республика, а в ближайшее к этой дате воскресенье.</w:t>
        <w:br/>
        <w:t>1 января - Новый год.</w:t>
        <w:br/>
        <w:t>6 января - Богоявление.</w:t>
        <w:br/>
        <w:t>25 апреля - День освобождения. Главный светский праздник, посвященный годовщине вступления войск союзников в Италию в 194 году.</w:t>
        <w:br/>
        <w:t>1 мая - День Труда.</w:t>
        <w:br/>
        <w:t>15 августа - Успение пресвятой Девы Марии.</w:t>
        <w:br/>
        <w:t>1 ноября - День всех Святых.</w:t>
        <w:br/>
        <w:t>8 декабря - День непорочного зачатия.</w:t>
        <w:br/>
        <w:t xml:space="preserve">25 декабря - Рождество.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Национальные особенности.</w:t>
      </w:r>
      <w:r>
        <w:rPr/>
        <w:t xml:space="preserve"> Итальянцы – индивидуалисты, кроме того, им присуща общенациональная черта, получившая название "campanilismo" - "взгляд со своей колокольни", рождающая соперничество между деревнями, городами, провинциями, школами, клубами, корпорациями...</w:t>
      </w:r>
    </w:p>
    <w:p>
      <w:pPr>
        <w:pStyle w:val="Style12"/>
        <w:spacing w:before="0" w:after="0"/>
        <w:rPr/>
      </w:pPr>
      <w:r>
        <w:rPr/>
        <w:t>Живущие вдали от родины итальянцы всегда тесно и живо поддерживают связь с городом и земляками. Говорят, что американские знаменитости Синатра, де Ниро, Коппола, Сталлоне всегда готовы оказать протекцию эмигранту из своего родного города.</w:t>
      </w:r>
    </w:p>
    <w:p>
      <w:pPr>
        <w:pStyle w:val="Style12"/>
        <w:spacing w:before="0" w:after="0"/>
        <w:rPr/>
      </w:pPr>
      <w:r>
        <w:rPr/>
        <w:t>Итальянцы легко вступают в контакт, моментально переходят на "ты". В их духе - бесконечно выражаемая бурная радость при встрече, поцелуи в две щеки, приветственно протянутые вперед обе руки. Сaro(a), bello(a) (дорогой, дорогая), синьор, синьора, синьорина, доктор, профессор, маэстро… Если вы захотите "сойти за своего" в Италии, говоря по-итальянски, вам, возможно, придётся научиться кричать… или петь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Достопримечательности</w:t>
      </w:r>
      <w:r>
        <w:rPr/>
        <w:t xml:space="preserve">. Безусловно, Рим является одной из самых крупных достопримечательностей Италии и мира. В его пределах расположен город-государство Ватикан, а также музеи, бесценные памятники и ансамбли античности - Римский Форум, Виа Аппиа, Храм Ромула, Храм Кастора и Поллукса, Базилика Максенция, Колизей, Циркус Максимус, Квиринал. Ватикан – это государство в государстве – центр католичества, где находится резиденция Папы римского. </w:t>
      </w:r>
    </w:p>
    <w:p>
      <w:pPr>
        <w:pStyle w:val="Style12"/>
        <w:spacing w:before="0" w:after="0"/>
        <w:rPr/>
      </w:pPr>
      <w:r>
        <w:rPr/>
        <w:t xml:space="preserve">Памятники средневековья, Возрождения и барокко - Площадь Венеции, Капитолийский холм, Фонтана ди Треви, а также множество других достопримечательностей, без которых невозможно представить себе "Вечный Город" - музей Боргезе, Капитолийские музей, Санта Мария Маджоре, собор Святого Петра. </w:t>
      </w:r>
    </w:p>
    <w:p>
      <w:pPr>
        <w:pStyle w:val="Style12"/>
        <w:spacing w:before="0" w:after="0"/>
        <w:rPr/>
      </w:pPr>
      <w:r>
        <w:rPr/>
        <w:t xml:space="preserve">В Милане восхищают такие прекрасные места, как замок Сфорцеско, монастырь Санта-Мария делле Грацие XV в. со знаменитой “Тайной вечерей” Леонардо да Винчи, оперный театр "Ла Скала". </w:t>
      </w:r>
    </w:p>
    <w:p>
      <w:pPr>
        <w:pStyle w:val="Style12"/>
        <w:spacing w:before="0" w:after="0"/>
        <w:rPr/>
      </w:pPr>
      <w:r>
        <w:rPr/>
        <w:t xml:space="preserve">Флоренция известна своей прекрасной архитектурой: Санта Мария-дель-Фьоре, квартал Медичи, колокольня Джотто и галерея Уффици, Дворец Барджелло, Палаццо Медичи-Риккарди. В Венеции стоит полюбоваться на площадь св. Марка, Палаццо Доджей, палаццо Веккио, канал "Канале Гранде", Церковь Санта Мария делла Кармине, капелла Бранкаччи. Этот старинный город чрезвычайно красив и знаменит на весь мир своим искромётным карнавалом. </w:t>
      </w:r>
    </w:p>
    <w:p>
      <w:pPr>
        <w:pStyle w:val="Style12"/>
        <w:spacing w:before="0" w:after="0"/>
        <w:rPr/>
      </w:pPr>
      <w:r>
        <w:rPr/>
        <w:t>В знаменитой Пизе можно посетить Прато ди Мираколи (Поле чудес), на котором возвышается Баптистерия, "падающая башня", а так же соборный комплекс.</w:t>
        <w:br/>
        <w:t xml:space="preserve">Италия славится своими морскими, озёрными и горнолыжными курортами в итальянских Альпах, а также вулканами (Везувий, Этна) и многочисленными национальными парками.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hyperlink r:id="rId6">
        <w:r>
          <w:rPr>
            <w:rStyle w:val="InternetLink"/>
            <w:color w:val="000000"/>
          </w:rPr>
          <w:t>http://www.centroitaliano.ru/italian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тересные географические фа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льянской областью, имеющей наибольшее количество провинций, является Ломбардия, в которой их насчитывается одиннадцать, за ней следует Тоскана, со своими десятью провинциями; в то время как наименьшее количество провинций, одна, в области Валле Д’Аоста. Область Валле Д’Аоста имеет две отличительные характеристики: как самая маленькая область Италии, и как область, имеющая только одну провинцию. Провинция Аоста, в которой, как и во всех других, есть префект (представитель президента), не имеет при этом ни провинциального совета, ни президента провинции. Причина в том, что если бы две эти структуры существовали, то они занимались бы теми же самыми вопросами, что и областной совет и президент (губернатор) области. Это происходит потому, что территориально область и провинция совпадают. Поэтому было принято решение законодательно избежать такого двойного управления (администрирования), для того, чтобы исключить возникновение вероятных конфликтов различ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инция, объединяющая наибольшее количество городов и населенных пунктов, это Турин (возможно потому, что он был первой столицей Итальянского королевства и имел привилегии в первые годы после 1861). Их насчитывается 315. Второй в Италии провинцией по количеству входящих в неё населенных пунктов является ещё одна пьемонтская провинция Кунео (250), за ней следует Бергамо (244). А та, что объединяет меньшее, намного меньшее количество городов и населенных пунктов, это провинция Триест со своими 6 муниципальными образованиями.  Недалеко от неё ушла провинция Прато, насчитывающая всего 7 муниципальных образований . В провинции Рима их 120, в провинции Неаполя 92 (при этом в провинции Салерно 158), в провинции Милан 188, в провинции Генуя 67, а в провинции Палермо 8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лия является единственным в мире государством, в границах которого находятся два других независимых государства – Сан Марино и Ватикан – которые полностью замкнуты, то есть не имеют выхода к морю. На морском побережье примыкает королевство Монако, которое не полностью окружено территорией француз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ё только одна нация во всём мире имеет внутри своих государственных границ другое государство: это Южноафриканская республика, которая своей территорией полностью окружает королевство Лесото, размеры которого немного больше Сицилии, и на территории которого проживает чуть больше двух миллионов ж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е первенство Италии состоит в том, что только на её территории находятся три действующих вулкана (Везувий не является недействующим, а считается  «спящим» вулканом; и все очень боятся его внезапного и ужасного пробуждения). Эту особенность Италия делит с далёкой Исландией, на территории которой находится, конечно, большее количество вулканов, но они не являются постоянно активными как Этна и Стромболи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284" w:hanging="0"/>
        <w:rPr>
          <w:u w:val="single"/>
        </w:rPr>
      </w:pPr>
      <w:hyperlink r:id="rId7">
        <w:r>
          <w:rPr>
            <w:rStyle w:val="InternetLink"/>
            <w:color w:val="000000"/>
          </w:rPr>
          <w:t>http://www.promoitalia.ru/info/articles/generalinfo/28/list2/</w:t>
        </w:r>
      </w:hyperlink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н, Л. Они живут рядом с достопримечательностями: об итальянцах и испанцах / Леонид Хотин // Знание-сила.- 2006.- № 4.- С. 92-96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у Мартина Солли "Эти странные итальянцы"  можно прочитать на сайте  </w:t>
      </w:r>
      <w:hyperlink r:id="rId8">
        <w:r>
          <w:rPr>
            <w:rStyle w:val="InternetLink"/>
            <w:color w:val="000000"/>
            <w:sz w:val="24"/>
            <w:szCs w:val="24"/>
          </w:rPr>
          <w:t>http://www.erlib.com</w:t>
        </w:r>
      </w:hyperlink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рестер, К. Тонущий город: Венеция / Кристиан Трестер //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.- 2009.- № 8.- С. 90 – 1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ангер, Ф. Регион с видом на горы: Южный Тироль, Италия / Фред Лангер //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.- 2009.- № 7.- С. 106 – 1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, Г. Средиземноморский треугольник: Сицилия / Григорий Козлов // Вокруг света.- 2008.- № 9.- С. 60-8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, П. Пизанская башня / Пётр Федотов // Лазурь.- 2007.- № 12.- С. 23 – 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игон, К. Ожерелье Тосканы / Катрин Гигон //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.- 2007.- № 9.- С. 140 – 15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, О. Кампанилы прекрасной Равенны / Ольга Козлова // Вокруг света.- 2007.- № 6.- С. 50-7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а, С. Пешком по Капри, сверяясь с Горьким / С. Сорокина // Эхо планеты.- 2006.- № 3.- С. 22 – 27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ппитц, К. Турин – 2006: о столице зимней Олимпиады – 2006 / К. Оппитц //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.- 2006.- № 2.- С. 44 – 5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Афонина, К. Лекарство Тосканы / К. Афонина //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.- 2005.- № 10.- С. 64 – 7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льбиг, Й.-У. В краю трёх озёр: о знаменитых озёрах Лаго-Маджоре, Комо, Гарда / Йорг-Уве Альбиг //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.- 2005.- № 6.- С. 30 – 4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им: Археология. Кварталы. Футбол. Кухня / Марк Семо [и др.] //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.- 2005.- № 3.- С. 114 – 14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, О. Антиулица: один день на Большом канале: о главной улице Венеции / Ольга Козлова // Вокруг света.- 2005.- № 3.- С. 54-7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акова, В. Триест – не очень итальянская Италия  / В. Щербакова // Эхо планеты.- 2004.- № 36.- С. 38 - 4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, М. Карликовая сверхдержава: Ватикан / М. Греч // Вокруг света.- 2004.- № 12.- С. 142 – 15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илан: о главном городе  итальянского капитала, промышленности и моды //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 xml:space="preserve">.- 2004.- № 9.-С. 96-13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рин, И. Верона – город любви / И. Опарин // Смена.- 2004.- № 8.- С. 4 – 1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енеция смотрит на Восток: Венецианский карнавал //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.- 2004.- № 2.- С. 16 – 1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искарян, К. На парусах эоловых ветров: путешествие по Сицилии и Липарским островам / К. Мискарян //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.- 2003.- № 9.- С. 26 – 4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аева, А. По многоликой Италии / А. Магомаева // Наука и жизнь.- 2003.- № 8.- С. 58 – 6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убарева, М. Юг Италии: рай, опалённый солнцем / М. Губарева //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.- 2003.- № 2.- С. 26 – 3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бдуллаева, З. Луч света в тёмном царстве: Венеция в ночи //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.- 2002.- № 12.- С. 104 – 1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оскана – неотразимая провинциалка: Взгляд. География. Лукка. Долина Кьянти. Сиена. Кухня. Путеводитель / Валерия Хмельницкая  [и др.] //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.- 2001.- № 6.- С. 60 – 96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форов, И. Королевская война за народное единство: в январе 1861 года прошли первые выборы в парламент Итальянского королевства / Игорь Христофоров // Вокруг света.- 2011.- № 1.- С. 98-1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, А. Театр любви: неаполитанская свадьба / Анна Тихомирова // Вокруг света.- 2010.- № 12.- С. 90-1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, А. Механика Средневековой демократии: Флорентийская республика / Алексей Терещенко // Вокруг света.- 2010.- № 4.- С. 122-13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руков, В.  «Свинья» - секретное оружие Муссолини / Евгений Музруков // Братишка.- 2010.- № 3.- С. 54-5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ерхорст, Р. Взрывной характер: итальянский учёный и нобелевский лауреат Энрикс Ферми / Ральф Берхорст //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.- 2008.- № 9.- С. 216-22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дермотт, А. Бенито Муссолини: дорога в никуда / Алекс Макдермотт // Караван историй.- 2008.- № 2.- С. 240-26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бойников, О. Гвельфы и гибеллины: тотальная война: Средневековье, Италия / Олег Воскобойников // Вокруг света.- 2007.- № 12.- С. 190-2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, В. Через рубеж!: наступление Нового года в Древнем Риме / В. Волин // Полярная правда.- 2007.- 29 декабря.- С.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йск, Ю. Театр войны: о Колизее / Юрий Туйск // Чудеса и приключения.- 2007.- № 1.- С. 52-5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ин, Г. Италия и Русь. Загадки первых связей / Глеб Тюрин // Знание – сила.- 2007.- № 1.- С. 110-11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яндин, А. Леонардо: человек и код / Александр Голяндин // Знание – сила.- 2006.- № 9.- С. 58-65.- (Леонардо да Винч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, Д. Помпеи / Д. Логинов // Смена.- 2006.- № 6.- С. 4-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рин, И. Колизей / И. Опарин // Смена.- 2006.- № 4.- С. 4-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рин, И. Сан-Марко: о Венеции / И. Опарин // Смена.- 2005.- № 10.- С. 4-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Цвингл, Э. Италия до эпохи римлян / Э. Цвингл // 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graphic</w:t>
      </w:r>
      <w:r>
        <w:rPr>
          <w:rFonts w:cs="Times New Roman" w:ascii="Times New Roman" w:hAnsi="Times New Roman"/>
          <w:sz w:val="24"/>
          <w:szCs w:val="24"/>
        </w:rPr>
        <w:t>.- 2005.- № 2.- С. 68-9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алов, А. Умер великий пастырь: о Папе Римском Иоанне Пав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/ А. Букалов, А. Карцев и др. // Эхо планеты.- 2005.- № 15.- С. 5-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, Е. Г. О неприглядности правды: миниатюра в стихах о научном наследии Никколо Макиавелли  (1469-1527) / Е. Г. Тарасова // Читаем, учимся, играем.- 2004.- № 2.- С. 46-4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юзюкин, И. А он, мятежный…: о Джузеппе Гарибальди / И. Зюзюкин // Смена.- 2003.- № 3.- С. 185-19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лов, А. Бенито Муссолини. Бюст в бункере / А. Букалов // Новое время.- 2003.- № 1-2.- С, 26-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атова, Н. Европеизм и атлантизм как две опоры внешней политики Италии / Н. Арбатова // Мировая экономика и международные отношения.- 2010.- № 3.- С. 28-3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, К. Большой брат: Сильвио Берлускони удалось совместить большой бизнес с большой властью / Кирилл привалов // Итоги.- 2008.- № 18.- С. 46-5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ов, А. Выйти замуж за Берлускони: итальянская экономика и отношения итальянского премьера с Россией / Алан Бадов, Евгений Уткин // Эксперт.- 2008.- № 16.- С.92-9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ов, А. Романо Проди: о премьере Италии / А. Бадов, А. Букалов // Эхо планеты.- 2006.- № 17.- С. 14-1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юхина, А. Его лучший друг: о выборах правительства в Италии / А. Дедюхина // Эксперт.- 2006.- № 15.- С. 24-2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, И. Италия: пейзаж после битвы / И. Левин // Мировая экономика и международные отношения.- 2006.- № 12.- С. 53-6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, О. Мост, который строит Берлускони: мост через Мессинский пролив является политическим козырем Италии / О. Осипов // Эхо планеты.- 2004.- № 29.- С. 16-18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, С. Она – Мать и Дева. «Сикстинская Мадонна» Рафаэля / Светлана Степанова // Наука и религия.- 2011.- № 2.- С. 34-36, 6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, М. Ошибка Леонардо / Михаил Дмитриев // Техника – молодёжи.- 2010.- № 12.- С. 48-5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ченко, И. Леонардо да Винчи: человек – загадка / Ирина Данченко // Чудеса и приключения.- 2010.- № 9.- С. 24-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мах, И. Фрески Пинтуриккьо в ватиканских залах Борджа / Ирина Опимах // Смена. Литерат.-худож. прилож.- 2010.- № 9.- С. 33-4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, Д. Неаполь: вернись в барокко / Дмитрий Травин // Нева.- 2010.- № 8.- С. 220-23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хи, С. Б. «Я помыслами в вечность устремлён…»: о поэзии Микеланджело / С. Б. Зархи // Читаем, учимся, играем.- 2010.- № 1.- С. 53-6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мах, И. Спящая Венера: Джорджоне / Ирина Опимах // Смена.- 2009.- № 11.- С. 74-7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, В. Великое исчезновение: Микеланджело да Караваджо / Валерия Елисеева // Вокруг света.- 2009.- № 11.- С. 192-2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на, В. В. Код да Винчи / В. В, Яркина // Читаем, учимся, играем.- 2009.- № 8.- С. 90-9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мах, И. Тайная вечеря: Леонардо да Винчи / Ирина Опимах // Смена.- 2008.- № 8.- С. 66-7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, Л. Пророк грядущего преображения: Леонардо да Винчи / Лев Мельников // Чудеса и приключения.- 2008.- № 3.- С. 20-2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а, Е. В одном ряду с великими: художница Артемизия Джентилески / Елена Глебова // Наука и религия.- 2008.- № 3.- С. 37-3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, Л. Арчимбольдо – сюрреалист Возрождения / Лев Мельников // Чудеса и приключения.- 2007.- № 11.- С. 30-3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, Е. Покушение на гиганта: творчество Микеланджело / Елена Коровина // Караван историй.- 2007.- № 11.- С. 334-34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мах, И. «Сикстинская Мадонна» Рафаэля / Ирина Опимах // Смена.- 2007.- № 5.- С. 116-12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ова, А. А, Человек Ренессанса: Леонардо да Винчи / А. А. Султанова // Читаем, учимся, играем.- 2007.- № 2.- С. 29-3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ий, Ю. Так почему же улыбается Мона Лиза? / Юрий Ульяновский // Эхо планеты.- 2006.- № 41.- С. 32-3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лов, А. Что зашифровал Боттичелли в «Весне» / А. Букалов // Эхо планеты.- 2006.- № 25-26.- С. 35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шков, А. Венеция. Собор Сан-Марко / А. Петушков // Юный художник.- 2005.- № 11.- С. 26-28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Опимах, И. Якопо Тинторетто: художник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ека / Ирина Опимах // Смена.- 2005.- № 10.- С. 10-2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Пискун, С. Помпео Джироламо Батони: художник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а / С. Пискун // Смена.- 2005.- № 9.- С. 12-2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, Г. «Мона Лиза» - путь звезды / Г. Козлов // Вокруг света.- 2005.- № 8.- С. 164-176: ил.- (Загадки истор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, Ю. Одиночество патриарха: Тициан / Ю. Бочаров // Караван историй.- 2005.- № 4.- С. 246-26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Лебедянский, М. Великие венецианцы: живописцы середины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ека Тициан, Тинторетто, Веронезе / М. Лебедянский // Юный художник.- 2005.- № 2.- С. 6-1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хи, С. Поэт Микеланджело Буонарроти / С. Зархи // Берегиня дома твоего.- 2005.- № 1.- С. 48-5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ляков, А. И. «Желанная предстала красота»: по страницам жизни Б. Микеланджело / А. И. Шевляков // Читаем, учимся, играем.- 2004.- № 12.- С. 28-3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нько, М. «Ускользающая Венеция» Франческо Гварди / М. Маханько // Юный художник.- 2004.- № 12.- С. 26-3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Кукина, Е. Болонская академия: из истории академического направления в итальянской живописи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а / Е. Кукина // Юный художник.- 2004.- № 11.- С. 32-3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ина, Е. Леон Батиста Альберти – гуманист, учёный, художник (1404 – 1472) / Е. Кукина // Юный художник.- 2004.- № 8.- С. 13-1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ун, С. Джакомо Балла: художник – живописец, дизайнер (1871 – 1958) / С. Пискун // Смена.- 2004.- № 7.- С. 10-2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ина, Е. Открытия и загадки мессинца Антонелло: художник Антонелло да Мессина (1430 – 1479) / Е. Кукина // Юный художник.- 2004.- № 6.- С. 27-3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а, Т. Живопись римских катакомб / Т. Воробьёва // Юный художник.- 2004.- № 5.- С. 12-1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ронивецкий, П. Леонардо: тайны странного гения / П. Бронивецкий //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.- 2004.- № 3.- С. 131-14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мах, И. Мазаччо: художник эпохи Возрождения / Ирина Опимах // Смена.- 2003.- № 8.- С. 12-2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мах, И. Сарто: флорентийский художник, 1486-1530 / Ирина Опимах // Смена.- 2003.- № 4.- С. 68-8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лоренция - колыбель Возрождения: Взгляд. Великий Леонардо. Боттичелли и Савонарола. Человек, проклявший Бога. Купола Брунеллески. Изгнанник Данте. Божественный Микеланджело. Тайны дома Медичи / Джиорджио Ачилья  [и др.] //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 xml:space="preserve">.- 2002.- № 2.- С. 58-104.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сай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hyperlink r:id="rId9">
        <w:r>
          <w:rPr>
            <w:rStyle w:val="InternetLink"/>
            <w:color w:val="000000"/>
          </w:rPr>
          <w:t>http://www.centroitaliano.ru/guide/known.shtml?liter3</w:t>
        </w:r>
      </w:hyperlink>
    </w:p>
    <w:p>
      <w:pPr>
        <w:pStyle w:val="Style12"/>
        <w:numPr>
          <w:ilvl w:val="0"/>
          <w:numId w:val="2"/>
        </w:numPr>
        <w:spacing w:before="0" w:after="0"/>
        <w:ind w:left="357" w:hanging="357"/>
        <w:rPr>
          <w:u w:val="single"/>
        </w:rPr>
      </w:pPr>
      <w:r>
        <w:rPr>
          <w:u w:val="single"/>
        </w:rPr>
        <w:t>http://www.vavilon.ru/textonly/issue12/tokareva.htm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hyperlink r:id="rId10">
        <w:r>
          <w:rPr>
            <w:rStyle w:val="InternetLink"/>
            <w:color w:val="000000"/>
          </w:rPr>
          <w:t>http://www.rg.ru/2011/02/16/italy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hyperlink r:id="rId11">
        <w:r>
          <w:rPr>
            <w:rStyle w:val="InternetLink"/>
            <w:color w:val="000000"/>
          </w:rPr>
          <w:t>http://special.kremlin.ru/news/1035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u w:val="single"/>
        </w:rPr>
      </w:pPr>
      <w:hyperlink r:id="rId12">
        <w:r>
          <w:rPr>
            <w:rStyle w:val="InternetLink"/>
            <w:color w:val="000000"/>
          </w:rPr>
          <w:t>http://www.uadream.com/tourism/europe/Italy/element.php?ID=5092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u w:val="single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ru.wikipedia.org/wiki/Italy" \l ".D0.94.D0.B5.D0.BC.D0.BE.D0.B3.D1.80.D0.B0.D1.84.D0.B8.D1.8F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ru.wikipedia.org/wiki/Italy#.D0.94.D0.B5.D0.BC.D0.BE.D0.B3.D1.80.D0.B0.D1.84.D0.B8.D1.8F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u w:val="single"/>
        </w:rPr>
      </w:pPr>
      <w:hyperlink r:id="rId13">
        <w:r>
          <w:rPr>
            <w:rStyle w:val="InternetLink"/>
            <w:color w:val="000000"/>
          </w:rPr>
          <w:t>http://www.alvena.ru/country/struktura_italy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u w:val="single"/>
        </w:rPr>
      </w:pPr>
      <w:hyperlink r:id="rId14">
        <w:r>
          <w:rPr>
            <w:rStyle w:val="InternetLink"/>
            <w:color w:val="000000"/>
          </w:rPr>
          <w:t>http://www.travalapa.ru/content/186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u w:val="single"/>
        </w:rPr>
      </w:pPr>
      <w:hyperlink r:id="rId15">
        <w:r>
          <w:rPr>
            <w:rStyle w:val="InternetLink"/>
            <w:color w:val="000000"/>
          </w:rPr>
          <w:t>http://www.sv-travel.ru/strany/italiya/</w:t>
        </w:r>
      </w:hyperlink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rFonts w:cs="Times New Roman" w:ascii="Times New Roman" w:hAnsi="Times New Roman"/>
        </w:rPr>
        <w:t>Материалы подготовила гл. библиограф Маловичко И. 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ction">
    <w:name w:val="sec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shed">
    <w:name w:val="publis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version">
    <w:name w:val="printvers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rs.gov.ru/topic/174" TargetMode="External"/><Relationship Id="rId6" Type="http://schemas.openxmlformats.org/officeDocument/2006/relationships/hyperlink" Target="http://www.centroitaliano.ru/italian/" TargetMode="External"/><Relationship Id="rId7" Type="http://schemas.openxmlformats.org/officeDocument/2006/relationships/hyperlink" Target="http://www.promoitalia.ru/info/articles/generalinfo/28/list2/" TargetMode="External"/><Relationship Id="rId8" Type="http://schemas.openxmlformats.org/officeDocument/2006/relationships/hyperlink" Target="http://www.erlib.com/" TargetMode="External"/><Relationship Id="rId9" Type="http://schemas.openxmlformats.org/officeDocument/2006/relationships/hyperlink" Target="http://www.centroitaliano.ru/guide/known.shtml?liter3" TargetMode="External"/><Relationship Id="rId10" Type="http://schemas.openxmlformats.org/officeDocument/2006/relationships/hyperlink" Target="http://www.rg.ru/2011/02/16/italy.html" TargetMode="External"/><Relationship Id="rId11" Type="http://schemas.openxmlformats.org/officeDocument/2006/relationships/hyperlink" Target="http://special.kremlin.ru/news/10359" TargetMode="External"/><Relationship Id="rId12" Type="http://schemas.openxmlformats.org/officeDocument/2006/relationships/hyperlink" Target="http://www.uadream.com/tourism/europe/Italy/element.php?ID=50926" TargetMode="External"/><Relationship Id="rId13" Type="http://schemas.openxmlformats.org/officeDocument/2006/relationships/hyperlink" Target="http://www.alvena.ru/country/struktura_italy/" TargetMode="External"/><Relationship Id="rId14" Type="http://schemas.openxmlformats.org/officeDocument/2006/relationships/hyperlink" Target="http://www.travalapa.ru/content/186.html" TargetMode="External"/><Relationship Id="rId15" Type="http://schemas.openxmlformats.org/officeDocument/2006/relationships/hyperlink" Target="http://www.sv-travel.ru/strany/italiy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14:00Z</dcterms:created>
  <dc:creator>Admin</dc:creator>
  <dc:description/>
  <cp:keywords/>
  <dc:language>en-US</dc:language>
  <cp:lastModifiedBy>Пользователь</cp:lastModifiedBy>
  <dcterms:modified xsi:type="dcterms:W3CDTF">2011-04-07T08:09:00Z</dcterms:modified>
  <cp:revision>8</cp:revision>
  <dc:subject/>
  <dc:title/>
</cp:coreProperties>
</file>