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ЕЧЕНГСКОЕ МЕЖПОСЕЛЕНЧЕСКОЕ БИБЛИОТЕЧНОЕ ОБЪЕДИ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НТРАЛЬНАЯ БИБЛИ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НТР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96.05pt;width:240.95pt;height:195.95pt;mso-wrap-style:none;v-text-anchor:middle;mso-position-vertical:top" type="_x0000_t136">
            <v:path textpathok="t"/>
            <v:textpath on="t" fitshape="t" string="Учитель&#10; в педагогике&#10;нового времен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комендательный 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6936740</wp:posOffset>
            </wp:positionV>
            <wp:extent cx="6377940" cy="8991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. Ник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10 год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0 марта 2009 года Президент России Дмитрий Медведев подписал Указ «О проведении в Российской Федерации Года учителя» </w:t>
      </w:r>
      <w:r>
        <w:rPr>
          <w:rFonts w:cs="Times New Roman" w:ascii="Times New Roman" w:hAnsi="Times New Roman"/>
          <w:sz w:val="24"/>
          <w:szCs w:val="24"/>
        </w:rPr>
        <w:t xml:space="preserve">"в целях развития творческого и профессионального потенциала учителей, повышения социального престижа профессии учителя". 21 января 2010 го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итрий Медведев открыл Год учителя в Росс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в Российском государственном педагогическом университете имени А. И. Герцена в Санкт-Петербурге в рамках работы первой Педагогической ассамбле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 отметил, что проведение Года учителя в России – это дань уважения благородному учительскому труду. Глава государства выразил надежду, что 2010-й станет годом начала серьёзной модернизации отечественного образования, годом позитивных перемен: «…пора уже обобщать те эксперименты, которые проводились на протяжении нескольких лет, в том числе в рамках национального проекта «Образование»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"Ключевая роль в школе принадлежит учителю, необходимо разработать систему моральных и материальных стимулов для сохранения в школах лучших педагогов и постоянного повышения их квалификации для пополнения школ новым поколением учителей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читает глава государства.- «Мы также приступаем к реализации образовательной инициативы «Наша новая школа». Её смысл заключается в создании современной школы, которая способна раскрыть личность ребёнка, …воспитать …интерес к образованию, учёбе, способна быть современной, адекватной нашей жизни образовательной системой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"Мы сделаем всё, чтобы учитель стал уважаемой фигурой в обществе" - пообещал Президент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образования очень обширна. В рекомендательный список включены статьи только по некоторым вопросам современ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в списке расположены по тем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воспитания и образова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технологии и иннов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я - педаг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тельный список включает статьи из периодических изданий за последние 10 лет, с 2000 по 2010 год, получаемых центральной библиотекой МКПУ ПМБО. Отбор материала закончен в марте 2010 года. Статьи расположены в обратнохронологическ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 рекомендован педагогам, а также читателям, которым интересны вопросы образования в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воспитания 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, Г. С. О задачах проведения Года учителя в России / Г. С. Семенов // Воспитание школьников.- 2010.- № 3.- С. 20-22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чугина, М. Нацпроект «Образование»: инновации в подготовке кадров / М. Кольчугина // мировая экономика и международные отношения.- 2009.- № 9.- С. 64-72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онов, В.П. Становление личности в единстве процессов социализации, воспитания и самовоспитания / Созонов В. П. // Классный руководитель.- 2009.-  № 8.- С. 35-46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а М. В. Духовные доминанты современного отечественного образования / М. В. Глебова // Педагогика.- 2009.- № 6.- С. 45-48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манова, Т. Школа будущего начнется в сентябре: в России стартует очередная реформа образования / Татьяна Ширманова // Труд.-7.- 2009.- 2 апреля.- С.28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, А. Я. Принцип культурогенеза в образовании / А. Я. Данилюк // Педагогика.- 2008.- № 10.- С. 3-8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ий, В. Г. О качестве знаний и необходимости реформирования школы / В. Г. Разумовский // Педагогика.- 2008.- № 5.- С. 10-13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шкина, И. А. Мысли о воспитании: о цели воспитательной работы с детьми / Терешкина Ирина Алексеевна // Классный руководитель.- 2008.- № 5.- С. 54-56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н, Т. Н. Зеньковский о смысле и целях воспитания / Т. Н. Любан // Педагогика.- 2008.- № 2.- С.90-97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нов, Г. Н. Деятельностная сущность воспитания / Г. Н. Филонов // Педагогика.- 2008.- № 2.- С. 13-19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, А.В. Кадетские корпуса: опыт корпоративного воспитания / А.В. Беляев // Педагогика.- 2008.- № 1.- С.91-98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ренкова, Г. Управление качеством учебно-воспитательного процесса / Г. Шапоренкова // Воспитание школьников.- 2008.- № 1.- С. 7-9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, Н. Ф. Подходы к воспитанию в современной отечественной педагогике / Н. Ф. Голованова // Педагогика.- 2007.- № 10.- С. 38-47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, В.В. Психологическая служба современной школы / В.В. Рубцов // Экология и жизнь.- 2007.- № 10.- С.32-36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, А.С. Методы воспитания / А.С. Макаренко // Педагогика.- 2007.- № 8.- С.16-27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ода, О.В. КТД – основное средство воспитания / Нерода О.В. // Классный руководитель.- 2007.- № 8.- С.112-114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анова, Е. Г. Инновации в педагогическом образовании на Западе / Е. Г. Полупанова // Педагогика.- 2007.- № 8.- С. 121-126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, В.Т. Инновационные принципы системы образования / В.Т. Волков // Педагогика.- 2007.- № 7.- С.108-114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тов, Г.Б. Образование, воспитание, обучение:  содержание и соотношение понятий / Г. Б. Корнетов // Классный руководитель.- 2007.- № 7.- С. 30-44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, С. Д. Четыре аспекта современного воспитания / С.Д. Поляков // Классный руководитель.- 2007.- № 7.- С.54-62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, С. В. Гуманитарное образование: текстуально-диалектическая модель / С. В. Белова // Педагогика.- 2007.- № 6.- С. 19-27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кман, И.З. Воспитание в школе: каким ему быть / И. З. Гликман // Педагогика.- 2007.- № 4.- С.53-57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кова, Т. И. Святоотеческое учреждение и проблемы современной педагогики / Т. И. Петракова // Педагогика.- 2007.- № 2.- С. 59-68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ндров, Н.Д. Воспитание и социализация в современной России: риски и возможности / Н. Д. Никандров // Педагогика.- 2007.- № 1.- С.3-14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, Т.И. Духовно ориентированная парадигма воспитания в отечественной педагогике / Т.И. Власова // Педагогика.- 2006.- № 10.- С.36-42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, Е. Технология моделирования построения воспитательной системы образовательного учреждения / Е.Степанов // Воспитание школьников.- 2006.- № 7.- С.2-4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ульфсон, Б.Л. Кризис воспитания / Б. Л. Вульфсон // Педагогика.- 2006.- № 5.- С. 3-10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янова, М. Модернизация воспитания как приоритетное направление  преобразования сельской малочисленной школы / Гурьянова М., Макарова Л. [и др.] // Воспитание школьников.- 2006.- № 5.- С.13-18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хин, А. Н. Взгляд на российское образование из Калифорнии // Педагогика.- 2006.- № 5.- С. 103-109.- (Сравнит. педагогика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зиев, Р. С. Инновационные процессы в национальном образовании / Р. С. Бозие, Л. А. Харисова // Педагогика.- 2006.- № 3.- С. 29-38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нов, Г. Н. Теория поликультурного образовательного пространства / Г. Н. Филонов // Педагогика.- 2006.- № 3.- С.102-105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лапов, А. В. Модернизация воспитательных концепций: закономерности и противоречия / А. В. Сиволапов // Педагогика.- 2005.- № 9.- С. 57-64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, А. М. О структуре теории образования А. М. Новикова // Педагогика.- 2005.- № 7.- С. 18-23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кий, И. Политика в области воспитания: новые идеи / И. Липский // Воспитание школьников.- 2005.- № 5.- С.8-13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а, В. П. Инновационная деятельность школ в региональной системе образования / В. П. Ларина // Педагогика.- 2005.- № 2.- С. 55-61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, Л. Воспитание как событие / Л. Лузина // Воспитание школьников.- 2004.- № 8.- С.2-8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, В.Г. Воспитательная система школы в современных условиях / В.Г. Быкова // Классный руководитель.- 2004.- № 6.- С.23-31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тов, В. Перспективы перехода школы на профильное обучение / В. Волотов // Воспитание школьников.- 2004.- № 1.- С. 2-7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, Н. А. Обобщенное представление современных российских концепций воспитания / Н. А. Морозова // Классный руководитель.- 2002.- № 5.- С. 31-69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дрик, А. В. Воспитание в системе образования: характеристика понятия / А. В. Мудрик // Классный руководитель.- 2002.- № 5.- С. 4-10.- ( Теория и практика воспит. работы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ычева, С. Н. Концепция воспитательной системы / С. Н. Сарычева // Классный руководитель.- 2002.- № 4.- С. 53-76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И. П. Звено в бесконечной цепи: концепция воспитания / И. П. Иванова // Классный руководитель.- 2002.- № 3.- С. 4-50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, Е. Воспитани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: тенденции развития / Е. Степанов // Воспитание школьников.- 2002.- № 2.- С. 8-14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нов, Г. Н. Общенациональная программа воспитания: предпосылки и технологии развития / Г. Н. Филонов // Педагогика.- 2001.- № 11.- С. 3-10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ман, Л. М. Философия воспитания человека будущего / Л. М. Фридман // Классный руководитель.- 2001.- № 7.- С. 91-105; № 3.- С.92-102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льский, А. Уклад жизни школы как компонент образования / А. Тубельский // Воспитание школьников.- 2001.- № 1.- С. 5-10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хаматулина, Е.А. Концепция воспитательной работы в системе образования (проект) / Е. А. Мухаматулина [и др.] // Классный руководитель.- 2000.- № 7.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3-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 и иннов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льцева, И. В. Информационно-компьютерные технологии и воспитание / И. В. Усольцева // Педагогика.- 2010.- № 2.- С. 44-5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ькович, Т. В. Формализованное представление методов обучения / Т. В. Минькович // Педагогика.- 2010.- № 1.- С.47-54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тарёва, Т. Служба сопровождения: о механизме реализации комплексного сопровождения ребёнка в образовательной среде / Т. Поштарёва, Е. Пахомова // Дошкольное воспитание.- 2010.- № 1.- С.94-101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нцев, Г. И. Современное методическое мышление / Г. И. Саранцев // Педагогика.- 2010.- № 1.- С.31-4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чилина, С. В. Исследовательская культура старшеклассников: формирование и диагностика / С. В. Шмачилина // Воспитание школьников.- 2010.- № 1.- С.3-9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ягельская, И. Мышление. Учение. Воспитание: от целостности педагогического мышления к целостности образовательного процесса / Ирина Звягельская // Свободная мысль.- 2009.- № 11.- С.99-112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славский, М. В. Воспитание ценностных ориентаций личности школьника: современный подход / Богуславский М. В. // Классный руководитель.- 2009.- № 8.- С. 21-28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демковская, Г.В. Становление этнопедагогики в России / Г.В. Нездемковская // Педагогика.- 2009.- № 7.- С.17-26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ерики, О. Г. Информационный тезаурус педагогической инновации / О. Г. Хомерики // Педагогика.- 2009.- № 6.- С. 21-32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нова, М. В. Обучение, погруженное в деятельность и общение / М. В. Аргунова // Экология и жизнь.- 2008.- № 10.- С. 36-39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жкина, О. М. Реализация педагогических проектов в общеобразовательной школе / О. М. Корчажкина // Педагогика.- 2008.- № 8.- С. 29-36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урышкин, И. П. Регионализация образования как предмет научных исследований / И. П. Чепурышкин, Н. Б. Пугачева // Педагогика.- 2008.- № 8.- С. 9-16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юшенков, В. С. Теоретические аспекты формирования активности школьника в обучении / В. С. Данюшенков // Педагогика.- 2008.- № 5.- С. 38-43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, М. П. Формирование личности младшего школьника через создание коллектива / Титова Мария Павловна // Классный руководитель.- 2008.- № 5.- С.16-23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, О. В. Развивающее образование акмеологического типа / О. В. Белоусова // Педагогика.- 2008.- № 3.- С. 12-17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, Н. А. Педагогическая антропология Б.Г. Ананьева / Н.А. Логинова // Педагогика.- 2008.- № 2.- С.98-109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атина, Т. Педагогической салон как форма общественно-педагогического  взаимодействия / Т. Соломатина // Воспитание школьников.- 2008.- № 2.- С. 3-8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вич, А. А. Сущность педагогической технологии / А. А. Факторович // Педагогика.- 2008.- № 2.- 19-27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зянова, З. Воспитание через организацию проектной деятельности / З. Ахмедзянова // Воспитание школьников.- 2008.- № 1.- С. 10-14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, С. Теория Занкова и современное образование: система развивающего обучения, созданная под руководством академика Л. В. Занкова / Светлана Яковлева // Книжное обозрение.- 2007.- № 41.- С.4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, С. Оценка эффективности воспитания / С. Фадеева // Воспитание школьников.- 2007.- № 8.- С.16-21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гулова, С. К. Технологизация учебного процесса общеобразовательной школы / С. К. Исламгулова // Педагогика.- 2007.- № 7.- С.38-42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икова, Н. И. Система Л. В. Занкова: взгляд психолога / Н. И. Чуприкова // Педагогика.- 2007.- № 7.- С.3-9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алдышева, Л. В. Поэзия педагогики / Л. В. Шевалдышева // Классный руководитель.- 2007.- № 7.- С. 63-68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, Д. Ш. Основы теории информатизации процесса обучения / Д. Ш. Матрос // Педагогика.- 2007.- № 6.- С. 11-18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керман, Г. А. Поисковая активность в учебной деятельности / Г. А. Цукерман, Ю. И. Суховерша // Вопросы психологии.- 2007.- № 5.- С.25-38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, О.Г. Лекционно-семинарская система занятий в профессиональной школе / О.Г. Егоров // Педагогика.- 2007.- № 4.- С.29-34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цкая, И. Б. Развитие креативности школьников / И. Б. Левицкая, С. К. Турчак // Педагогика.- 2007.- № 4.- С.112-114.- (О развитии творческого потенциала ребенка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евский, Б.В. Культурологические основания готовности к разработке учебно-методических комплексов / Б.В. Пальчевский // Педагогика.- 2007.- № 2.- С.23-3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, Е.Н. Изучение состояния и эффективности воспитательного процесса в классе / Е. Н. Степанов // Классный руководитель.- 2007.- № 1.- С.5-12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ненко, Н. Этнопедагогика: Её роль в развитии творческих способностей студентов / Л. Лавриненко // Дошкольное воспитание.- 2006.- № 12.- С.111-112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а, Г. И. Педагогическое сопровождение социальной адаптации школьников / Г. И. Симонова // Педагогика.- 2006.- № 9.- С.34-4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мзина, С. А. Учебная деятельность школьников в контексте личностно ориентированного обучения / С.А. Барамзина // Педагогика.- 2006.- № 8.- С.41-47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, И. Личностно ориентированные способы конструктивной коммуникации с учащимися / И. Осипова // Воспитание школьников.- 2006.- № 8.- С.26-31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, Е.Н. Развитие индивидуальности  учащихся в процессе воспитания // Классный руководитель.– 2006.- № 6.- С.5-16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шистая, А. В. Новая методическая система развития пространственного мышлени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ов / А. В. Белошистая // Вопросы психологии.- 2006.- № 1.- С.16-22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ченко, Е. Психолого – педагогическое сопровождение образовательного процесса / Е. Павличенко // Воспитание школьников.- 2006.- № 1.- С.33-36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нцев, Г.И. Дидактические аспекты исследования урока в школе / Г. И. Саранцев // Педагогика.- 2006.- № 1.- С.32-39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кснер, Ф. Плоды обучения: Как пробудить в детях интерес к знаниям? На этот вопрос пытаются ответить нейробиологи / Ф. Мекснер //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.- 2005.- № 10.- С. 176-194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идикова, Г. Духовное воспитание учащихся через восприятие музыкально-художественных образов / Г. Сиидикова // Воспитание школьников.- 2005.- № 10.- С.48-5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а, В. П. Проектирование системы научно-методического сопровождения инновационной деятельности школ / В. П. Ларина // Педагогика.- 2005.- № 9.- С. 36-42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бере, А. И. Мониторинг качества знаний в условиях личностно ориентированного образования / А. И. Пульбере // Педагогика.- 2005.- № 9.- С. 33-36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, В. И. Проектирование в управлении педагогическими системами / В. И. Безруков // Педагогика.- 2005.- № 3.- С. 28-34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, К. Здоровьесберегающая деятельность в школе / К. Петров // Воспитание школьников.- 2005.- № 2.- С.19-22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, В. А. «Жёсткие» и «мягкие»  модели обучения / В. А. Тестов // Педагогика.- 2004.- № 8.- С. 35-39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, Н. Н. Технологии организации коллективного взаимодействия школьников / Никитина Н. Н., Шустова И. Ю. // Классный руководитель.- 2004.- № 7.- С.91-107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ченко, А. «Школа министра» - активная форма освоения технологий исполнительской деятельности / Прутченко А., Кривенков С. // Воспитание школьников.- 2004.- № 7.- С.11-19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, Н. Н.Технологии организации коллективного взаимодействия школьников / Никитина Н. Н., Шустова И. Ю. // Классный руководитель.-2004.- № 6.- С.74-84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лехт, М. О программе «Детство» / М. Крулехт // Дошкольное воспитание.- 2004.- № 5.- С. 21-28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ушкина, М. Школа неготовых заданий:  программа – педагогика развития \ М. Галушкина // Эксперт.- 2004.- № 5.- С. 68-71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нова, Н.А. Творчество как универсальный путь развития личности (из опыта старшей вожатой) / Н. А. Матинова // Классный руководитель.- 2004.- № 2.- С.80-89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ова, Т. Содержание гуманитарного образования. Решение и проблемы нашего времени / Т. Калганова // Литература в школе.- 2003.- № 10.- С. 21-23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туальные понятия современной педагогики: материалы «круглого стола» // Педагогика.- 2003.- № 7.- С. 44-6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цкий, В. Что делает урок воспитывающим / В. Слуцкий // Воспитание школьников.- 2003.- № 7.- С.28-33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, Е. Форма, структура и содержание плана воспитательной работы / Е. Степанов // Воспитание школьников.- 2003.- № 7.- С.13-2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зинский, В. М. Диагностика эффективности воспитательного процесса / В. М. Лизинский // Классный руководитель.- 2003.- № 6.- С. 26-36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, Е. Планирование воспитательной работы классного руководителя / Е. Степанов // Воспитание школьников.- 2003.- № 6.- С.18-27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, О.С. Реализация модели воспитательной системы / О. С. Фомина [и др.] // Классный руководитель.- 2003.- № 4.- С.65-85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, И. Ф. Формирование личностных качеств в процессе воспитания / И. Ф. Харламов // Педагогика.- 2003.- № 3.- С.52-59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рук, А. И. Информационное обеспечение качества образования на муниципальном уровне управления / А. И. Севрук // Педагогика.- 2003.- № 1.- С. 41-46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вязинский, В. И. Идеалы, гармония и реальность в системе гуманистического воспитания / В. И. Загвязинский // Педагогика.- 2002.- № 9.- С. 3-1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И. П. Звено в бесконечной цепи: методика комплексной организации воспитательного процесса / И. П. Иванова // Классный руководитель.- 2002.- № 4.- С. 4-52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ик, Г. Создание музыкального видеофильма выпускным классом: развивающая воспитательно-творческая методика / Г. Самойлик // Воспитание школьников.- 2002.- № 4.- С.26-29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, В. И. Психологические основы педагогической науки / В. И. Шахов //Педагогика.- 2002.- № 4.- С. 9-14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стаев, П. Проблемы воспитания в педагогической системе Л.В. Занкова / П. Горностаев // Воспитание школьников.- 2002.- № 3.- С.54-58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дехо, А. А. Алгоритм развития познавательных способностей учащихся / А. А. Прядехо // Педагогика.- 2002.- № 3.- С. 8-15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а, Л. Словарь современных форм воспитательной работы / Л. Горбачева // Воспитание школьников.- 2002.- № 2.- С.18-24; 2001.- № 12.- С. 15-19; 2001.- № 8.- С.20-25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, В. Разнообразие форм воспитательной работы / В. Воронов // Воспитание школьников.- 2001.- № 7.- С.8-13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ский, Н. В. Социология знания -  новые вызовы / Н. В. Романовский // Социс.- 2001.- № 3.- С. 54-63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нцев, Г. И. Диалектический подход к осмыслению категории «знание» / Г. И. Саранцев // Педагогика.- 2001.- № 3.- С. 10-16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ицкий, А. Л. Учебное исследование – форма практических занятий / А. Л. Темницкий // Социс.- 2001.- № 3.- С. 117-1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- педаг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И. Портрет омбудсмена в школьном интерьере / Ирина  Медведева, Татьяна Шишова // Наш современник.- 2009.- № 11.- С. 194-201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нович, М. Учитель вместо урокодателя / Мария Агранович // Российская газета.- 2009.- 8 октября  (№ 190).- С. 14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а, Е. Д. Воспитательная работа классного руководителя:  системный подход / Е.Д. Басова // Воспитание школьников.- 2009.- № 8.- С.48-53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унникова, Т. Г. Тьюторская функция классного руководителя / Канунникова Т. Г. // Классный руководитель.- 2009.- № 8.- С. 126-131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бай, Е. В. Подготовка учителя к совершеннолетию профессиональной деятельности в условиях новой информационно-коммуникационной образовательной среды / Е. В. Чернобай // Педагогика.- 2009.- № 7.- С. 78-82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т, М. В. Содержание и структура социальной компетентности классного руководителя / Левит М. В. // Классный руководитель.- 2009.- № 5.- С. 69-96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ченко, М. В сопровождении тьютора: о новой фигуре в школе, тьюторе / Матвей Хромченко // Семья и школа.- 2008.- № 8.- С.10-11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шова, М. М. Комплексная оценка компетентности будущих педагогов / М. М. Шалашова // Педагогика.- 2008.- № 7.- С. 54-59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кина, С. И. Папка «В помощь классному руководителю» / Колодкина С. И. // Классный руководитель.- 2008.- № 3.- С.5-22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, И. В. Педагогическая психология: от теории к практике / И. В. Дубровина, С. В. Недбаева // Педагогика.- 2008.- № 2.- С. 61-69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-Гайказян, И. В. Любовь как этический принцип педагогики / И.В. Мелик-Гайказян // Педагогика.- 2008.- №1.- С.62-67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олев, А. А. Передовой опыт педагогов-практиков / А. А. Щеголев // Педагогика.- 2007.- № 10.- С. 112-116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Т. П. Мониторинг результативности воспитательной деятельности классного руководителя / Иванова Т. П. // Классный руководитель.- 2007.- № 8.- С. 65-69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, Б. В. Программа мониторинга деятельности классного руководителя / Куприянов Б. В. // Классный руководитель.- 2007.- № 8.- С. 56-64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, О. В. Диагностика и мониторинг деятельности классного руководителя: рекомендации к проведению мониторинга деятельности классных руководителей / Петрова О. В, Солодова В. А., Жилина С. В., Рогозина Е. А. // Классный руководитель.- 2007.- № 8.- С. 43-55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, Л. Моя классная – самая «классная» / Л. Виноградова // Воспитание школьников.- 2007.- № 7.- С. 24-27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, А. И. Организация работы классного руководителя в 8-10-х классах / А. И. Зимина // Классный руководитель.- 2007.- № 6.- С.5-92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кина, Е.А. Валеологический аспект работы классного руководителя / Е. А. Заикина // Классный руководитель.- 2007.- № 5.- С.19-26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ляева, М. Пути повышения профессионализма педагогов / М. Поволяева // Воспитание школьников.- 2007.- № 4.- С.31-32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кина, Л.Д. Пакет нормативно-методических документов для классных руководителей / Гуткина Л.Д. // Классный руководитель.- 2007.- № 4.- С.4-31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, О. Социально-педагогическая инфраструктура образовательного учреждения / О. Прохорова // Воспитание школьников.- 2007.- № 4.- С. 6-13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, Б. Мониторинг деятельности классных руководителей: региональный вариант / Б. Куприянов // Воспитание школьников.- 2007.- № 2.- С.40-45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арев, Л. В. Учитель и качество образования / Л. В. Мозгарев, В. П. Панасюк // Педагогика.- 2007.- № 1.- С. 66-72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, В. С. Примерная программа воспитательной работы классных руководителей 5-11-х классов / Горбунов В.С. // Классный руководитель.- 2006.- № 8.- С.49-123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, В. А. Учитель в педагогике нового времени / А. В. Рыбин // Педагогика.- 2006.- № 8.- С. 48-56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шлыкова, О. Г. Профессионализм педагога в контексте развития муниципальной системы образования / О. Г. Красношлыкова // Педагогика.- 2006.- № 1.- С.60-66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ко, В. Дети - наша общая забота: профессия педагог // Дошкольное воспитание.- 2004.- № 6.- С. 116-119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ман, Б. Е. Личность – основополагающее понятие педобразования / Б. Е. Фишман // Педагогика.- 2004.- № 5.- С. 57-61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ников, П. Г. Профессиональное поведение учителя: психолого-педагогическогий анализ / П. Г. Постников // Педагогика.- 2004.- № 5.- С. 61-66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, С. Д. Возрастные проблемы и классный воспитатель / Поляков С. Д.// Классный руководитель.- 2002.- № 7.- С. 93-105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, С. Д. Классное руководство как проблема / Поляков С. Д. // Классный руководитель.- 2002.- № 7.- С.4-22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, Л. Гармоничность мышления как важный критерий полноценности развития / Л. Кузнецова // Воспитание школьников.- 2002.- № 3.- С. 11-15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т, И. Е. Педагогическая культура: становление, содержание и смыслы / И. Е. Видт // Педагогика.- 2002.- № 3.- С. 3-7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ова, Л. А. Подготовка будущего учителя начальной школы к диагностической деятельности / Л. А. Байкова // Педагогика.- 2004.- № 2.- С.40-48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, В. Классный руководитель как психолог / В. Воронов // Воспитание школьников.- 2001.- № 8.- С. 14-19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стинская, А. Развитие творческого потенциала педагогов / А. Шестинская // Воспитание школьников.- 2001.- № 7.- С.23-26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унов А. И. Педагогическое образование: концепция, содержание, структура / А. И. Пискунов // Педагогика.- 2001.- № 3.- С.41-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й список 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иблиограф И.М. Маловичко</w:t>
      </w:r>
    </w:p>
    <w:sectPr>
      <w:footerReference w:type="default" r:id="rId3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0"/>
      <w:outlineLvl w:val="0"/>
    </w:pPr>
    <w:rPr>
      <w:rFonts w:ascii="Trebuchet MS" w:hAnsi="Trebuchet MS" w:eastAsia="Times New Roman" w:cs="Times New Roman"/>
      <w:color w:val="000000"/>
      <w:kern w:val="2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rebuchet MS" w:hAnsi="Trebuchet MS" w:eastAsia="Times New Roman" w:cs="Times New Roman"/>
      <w:color w:val="000000"/>
      <w:kern w:val="2"/>
      <w:sz w:val="21"/>
      <w:szCs w:val="21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5" w:after="35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2:00Z</dcterms:created>
  <dc:creator>PCPI</dc:creator>
  <dc:description/>
  <dc:language>en-US</dc:language>
  <cp:lastModifiedBy>ПК</cp:lastModifiedBy>
  <cp:lastPrinted>2010-05-07T16:32:00Z</cp:lastPrinted>
  <dcterms:modified xsi:type="dcterms:W3CDTF">2011-11-15T10:02:00Z</dcterms:modified>
  <cp:revision>2</cp:revision>
  <dc:subject/>
  <dc:title/>
</cp:coreProperties>
</file>