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rPr>
      </w:pPr>
      <w:r>
        <w:rPr>
          <w:b/>
          <w:color w:val="800000"/>
        </w:rPr>
        <w:t>ПЕЧЕНГСКОЕ МЕЖПОСЕЛЕНЧЕСКОЕ БИБЛИОТЕЧНОЕ ОБЪЕДИНЕНИЕ</w:t>
      </w:r>
    </w:p>
    <w:p>
      <w:pPr>
        <w:pStyle w:val="Normal"/>
        <w:jc w:val="center"/>
        <w:rPr>
          <w:b/>
          <w:b/>
          <w:color w:val="800000"/>
        </w:rPr>
      </w:pPr>
      <w:r>
        <w:rPr>
          <w:b/>
          <w:color w:val="800000"/>
        </w:rPr>
      </w:r>
    </w:p>
    <w:p>
      <w:pPr>
        <w:pStyle w:val="Normal"/>
        <w:jc w:val="center"/>
        <w:rPr>
          <w:color w:val="800000"/>
        </w:rPr>
      </w:pPr>
      <w:r>
        <w:rPr>
          <w:color w:val="800000"/>
        </w:rPr>
        <w:drawing>
          <wp:inline distT="0" distB="0" distL="0" distR="0">
            <wp:extent cx="97853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78535" cy="981710"/>
                    </a:xfrm>
                    <a:prstGeom prst="rect">
                      <a:avLst/>
                    </a:prstGeom>
                  </pic:spPr>
                </pic:pic>
              </a:graphicData>
            </a:graphic>
          </wp:inline>
        </w:drawing>
      </w:r>
    </w:p>
    <w:p>
      <w:pPr>
        <w:pStyle w:val="Normal"/>
        <w:jc w:val="center"/>
        <w:rPr>
          <w:color w:val="800000"/>
        </w:rPr>
      </w:pPr>
      <w:r>
        <w:rPr>
          <w:color w:val="800000"/>
        </w:rPr>
      </w:r>
    </w:p>
    <w:p>
      <w:pPr>
        <w:pStyle w:val="Normal"/>
        <w:jc w:val="center"/>
        <w:rPr>
          <w:b/>
          <w:b/>
          <w:color w:val="800000"/>
        </w:rPr>
      </w:pPr>
      <w:r>
        <w:rPr>
          <w:b/>
          <w:color w:val="800000"/>
        </w:rPr>
        <w:t>ЦЕНТРАЛЬНАЯ БИБЛИОТЕКА</w:t>
      </w:r>
    </w:p>
    <w:p>
      <w:pPr>
        <w:pStyle w:val="Normal"/>
        <w:jc w:val="center"/>
        <w:rPr>
          <w:b/>
          <w:b/>
          <w:color w:val="800000"/>
        </w:rPr>
      </w:pPr>
      <w:r>
        <w:rPr>
          <w:b/>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right"/>
        <w:rPr>
          <w:b/>
          <w:b/>
          <w:i/>
          <w:i/>
          <w:color w:val="800000"/>
        </w:rPr>
      </w:pPr>
      <w:r>
        <w:rPr>
          <w:b/>
          <w:i/>
          <w:color w:val="800000"/>
        </w:rPr>
        <w:t>65-ЛЕТИЮ ОСВОБОЖДЕНИЯ ЗАПОЛЯРЬЯ</w:t>
      </w:r>
    </w:p>
    <w:p>
      <w:pPr>
        <w:pStyle w:val="Normal"/>
        <w:jc w:val="right"/>
        <w:rPr>
          <w:b/>
          <w:b/>
          <w:i/>
          <w:i/>
          <w:color w:val="800000"/>
        </w:rPr>
      </w:pPr>
      <w:r>
        <w:rPr>
          <w:b/>
          <w:i/>
          <w:color w:val="800000"/>
        </w:rPr>
      </w:r>
    </w:p>
    <w:p>
      <w:pPr>
        <w:pStyle w:val="Normal"/>
        <w:jc w:val="right"/>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mc:AlternateContent>
          <mc:Choice Requires="wps">
            <w:drawing>
              <wp:inline distT="0" distB="0" distL="0" distR="0">
                <wp:extent cx="4765040" cy="533400"/>
                <wp:effectExtent l="0" t="0" r="0" b="0"/>
                <wp:docPr id="2" name=""/>
                <a:graphic xmlns:a="http://schemas.openxmlformats.org/drawingml/2006/main">
                  <a:graphicData uri="http://schemas.microsoft.com/office/word/2010/wordprocessingShape">
                    <wps:wsp>
                      <wps:cNvSpPr txBox="1"/>
                      <wps:spPr>
                        <a:xfrm>
                          <a:off x="0" y="0"/>
                          <a:ext cx="4764960" cy="533520"/>
                        </a:xfrm>
                        <a:prstGeom prst="rect">
                          <a:avLst/>
                        </a:prstGeom>
                      </wps:spPr>
                      <wps:txbx>
                        <w:txbxContent>
                          <w:p>
                            <w:pPr>
                              <w:overflowPunct w:val="false"/>
                              <w:bidi w:val="0"/>
                              <w:rPr/>
                            </w:pPr>
                            <w:r>
                              <w:rPr>
                                <w:b/>
                                <w:i w:val="false"/>
                                <w:kern w:val="2"/>
                                <w:spacing w:val="1"/>
                                <w:rFonts w:ascii="Arial" w:hAnsi="Arial" w:eastAsia="Arial" w:cs="Arial"/>
                                <w:lang w:val="en-US" w:bidi="hi-IN"/>
                              </w:rPr>
                              <w:t>МЫ  ЗНАЕМ  ЭТИ  ИМЕНА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2.05pt;width:375.15pt;height:41.95pt;mso-wrap-style:none;v-text-anchor:middle;mso-position-vertical:top" type="_x0000_t170">
                <v:textbox>
                  <w:txbxContent>
                    <w:p>
                      <w:pPr>
                        <w:overflowPunct w:val="false"/>
                        <w:bidi w:val="0"/>
                        <w:rPr/>
                      </w:pPr>
                      <w:r>
                        <w:rPr>
                          <w:b/>
                          <w:i w:val="false"/>
                          <w:kern w:val="2"/>
                          <w:spacing w:val="1"/>
                          <w:rFonts w:ascii="Arial" w:hAnsi="Arial" w:eastAsia="Arial" w:cs="Arial"/>
                          <w:lang w:val="en-US" w:bidi="hi-IN"/>
                        </w:rPr>
                        <w:t>МЫ  ЗНАЕМ  ЭТИ  ИМЕНА  ?</w:t>
                      </w:r>
                    </w:p>
                  </w:txbxContent>
                </v:textbox>
                <v:path textpathok="t"/>
                <v:textpath on="t" fitshape="t" string="МЫ  ЗНАЕМ  ЭТИ  ИМЕНА  ?" style="font-family:&quot;Arial&quot;;font-size:12pt"/>
                <v:fill o:detectmouseclick="t" color2="#ffcc00"/>
                <v:stroke color="#b2b2b2" weight="12600" joinstyle="miter" endcap="flat"/>
                <v:shadow on="t" obscured="f" color="#875b0d"/>
                <w10:wrap type="square"/>
              </v:shape>
            </w:pict>
          </mc:Fallback>
        </mc:AlternateContent>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i/>
          <w:i/>
          <w:color w:val="800000"/>
        </w:rPr>
      </w:pPr>
      <w:r>
        <w:rPr>
          <w:b/>
          <w:i/>
          <w:color w:val="800000"/>
        </w:rPr>
      </w:r>
    </w:p>
    <w:p>
      <w:pPr>
        <w:pStyle w:val="Normal"/>
        <w:jc w:val="center"/>
        <w:rPr>
          <w:b/>
          <w:b/>
          <w:color w:val="800000"/>
        </w:rPr>
      </w:pPr>
      <w:r>
        <w:rPr>
          <w:b/>
          <w:color w:val="800000"/>
        </w:rPr>
        <w:t xml:space="preserve">ДОПОЛНИТЕЛЬНЫЙ МАТЕРИАЛ </w:t>
      </w:r>
    </w:p>
    <w:p>
      <w:pPr>
        <w:pStyle w:val="Normal"/>
        <w:jc w:val="center"/>
        <w:rPr>
          <w:b/>
          <w:b/>
          <w:color w:val="800000"/>
        </w:rPr>
      </w:pPr>
      <w:r>
        <w:rPr>
          <w:b/>
          <w:color w:val="800000"/>
        </w:rPr>
        <w:t>ДЛЯ БЕСЕД</w:t>
      </w:r>
    </w:p>
    <w:p>
      <w:pPr>
        <w:pStyle w:val="Normal"/>
        <w:jc w:val="center"/>
        <w:rPr>
          <w:b/>
          <w:b/>
          <w:color w:val="800000"/>
        </w:rPr>
      </w:pPr>
      <w:r>
        <w:rPr>
          <w:b/>
          <w:color w:val="800000"/>
        </w:rPr>
        <w:t>ПО ИСТОРИИ ВОВ</w:t>
      </w:r>
    </w:p>
    <w:p>
      <w:pPr>
        <w:pStyle w:val="Normal"/>
        <w:jc w:val="center"/>
        <w:rPr>
          <w:b/>
          <w:b/>
          <w:color w:val="800000"/>
        </w:rPr>
      </w:pPr>
      <w:r>
        <w:rPr>
          <w:b/>
          <w:color w:val="800000"/>
        </w:rPr>
        <w:t>В ПЕЧЕНГСКОМ РАЙОНЕ</w:t>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center"/>
        <w:rPr>
          <w:b/>
          <w:b/>
          <w:color w:val="800000"/>
        </w:rPr>
      </w:pPr>
      <w:r>
        <w:rPr>
          <w:b/>
          <w:color w:val="800000"/>
        </w:rPr>
      </w:r>
    </w:p>
    <w:p>
      <w:pPr>
        <w:pStyle w:val="Normal"/>
        <w:jc w:val="right"/>
        <w:rPr>
          <w:b/>
          <w:b/>
          <w:i/>
          <w:i/>
          <w:color w:val="800000"/>
          <w:sz w:val="20"/>
          <w:szCs w:val="20"/>
        </w:rPr>
      </w:pPr>
      <w:r>
        <w:rPr>
          <w:b/>
          <w:i/>
          <w:color w:val="800000"/>
          <w:sz w:val="20"/>
          <w:szCs w:val="20"/>
        </w:rPr>
        <w:t xml:space="preserve">  </w:t>
      </w:r>
      <w:r>
        <w:rPr>
          <w:b/>
          <w:i/>
          <w:color w:val="800000"/>
          <w:sz w:val="20"/>
          <w:szCs w:val="20"/>
        </w:rPr>
        <w:t>Подготовила: Т.И.Кухаренко</w:t>
      </w:r>
    </w:p>
    <w:p>
      <w:pPr>
        <w:pStyle w:val="Normal"/>
        <w:jc w:val="right"/>
        <w:rPr>
          <w:b/>
          <w:b/>
          <w:i/>
          <w:i/>
          <w:color w:val="800000"/>
          <w:sz w:val="20"/>
          <w:szCs w:val="20"/>
        </w:rPr>
      </w:pPr>
      <w:r>
        <w:rPr>
          <w:b/>
          <w:i/>
          <w:color w:val="800000"/>
          <w:sz w:val="20"/>
          <w:szCs w:val="20"/>
        </w:rPr>
      </w:r>
    </w:p>
    <w:p>
      <w:pPr>
        <w:pStyle w:val="Normal"/>
        <w:jc w:val="right"/>
        <w:rPr>
          <w:b/>
          <w:b/>
          <w:i/>
          <w:i/>
          <w:color w:val="800000"/>
          <w:sz w:val="20"/>
          <w:szCs w:val="20"/>
        </w:rPr>
      </w:pPr>
      <w:r>
        <w:rPr>
          <w:b/>
          <w:i/>
          <w:color w:val="800000"/>
          <w:sz w:val="20"/>
          <w:szCs w:val="20"/>
        </w:rPr>
      </w:r>
    </w:p>
    <w:p>
      <w:pPr>
        <w:pStyle w:val="Normal"/>
        <w:jc w:val="right"/>
        <w:rPr>
          <w:b/>
          <w:b/>
          <w:i/>
          <w:i/>
          <w:color w:val="800000"/>
          <w:sz w:val="20"/>
          <w:szCs w:val="20"/>
        </w:rPr>
      </w:pPr>
      <w:r>
        <w:rPr>
          <w:b/>
          <w:i/>
          <w:color w:val="800000"/>
          <w:sz w:val="20"/>
          <w:szCs w:val="20"/>
        </w:rPr>
      </w:r>
    </w:p>
    <w:p>
      <w:pPr>
        <w:pStyle w:val="Normal"/>
        <w:jc w:val="right"/>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b/>
          <w:b/>
          <w:i/>
          <w:i/>
          <w:color w:val="800000"/>
          <w:sz w:val="20"/>
          <w:szCs w:val="20"/>
        </w:rPr>
      </w:pPr>
      <w:r>
        <w:rPr>
          <w:b/>
          <w:i/>
          <w:color w:val="800000"/>
          <w:sz w:val="20"/>
          <w:szCs w:val="20"/>
        </w:rPr>
      </w:r>
    </w:p>
    <w:p>
      <w:pPr>
        <w:pStyle w:val="Normal"/>
        <w:jc w:val="center"/>
        <w:rPr>
          <w:color w:val="800000"/>
        </w:rPr>
      </w:pPr>
      <w:r>
        <w:rPr>
          <w:color w:val="800000"/>
        </w:rPr>
        <w:t>п. Никель</w:t>
      </w:r>
    </w:p>
    <w:p>
      <w:pPr>
        <w:pStyle w:val="Normal"/>
        <w:jc w:val="center"/>
        <w:rPr/>
      </w:pPr>
      <w:r>
        <w:rPr>
          <w:color w:val="800000"/>
        </w:rPr>
        <w:t>2009</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rPr/>
      </w:pPr>
      <w:r>
        <w:rPr/>
        <w:tab/>
        <w:t xml:space="preserve">К юбилею разгрома немецко-фашистских войск в Заполярье подготовлено несколько методических материалов в помощь библиотекарям: </w:t>
      </w:r>
    </w:p>
    <w:p>
      <w:pPr>
        <w:pStyle w:val="Normal"/>
        <w:numPr>
          <w:ilvl w:val="0"/>
          <w:numId w:val="1"/>
        </w:numPr>
        <w:rPr/>
      </w:pPr>
      <w:r>
        <w:rPr/>
        <w:t>Герои Советского Союза – участники Петсамо-Киркенесской операции с дайджестами о некоторых Героях. Там же – «Герои Советского Союза - участники других боевых операций в Печенгском районе»</w:t>
      </w:r>
    </w:p>
    <w:p>
      <w:pPr>
        <w:pStyle w:val="Normal"/>
        <w:numPr>
          <w:ilvl w:val="0"/>
          <w:numId w:val="1"/>
        </w:numPr>
        <w:rPr/>
      </w:pPr>
      <w:r>
        <w:rPr/>
        <w:t>изменен и дополнен материал «Путешествие по буклету «Памятники воинской славы Печенгского района».</w:t>
      </w:r>
    </w:p>
    <w:p>
      <w:pPr>
        <w:pStyle w:val="Normal"/>
        <w:rPr/>
      </w:pPr>
      <w:r>
        <w:rPr/>
        <w:t>Данный материал дополняет предыдущие и включает в себя фамилии тех, которые заслужили звезды Героев, но не имеют их (кроме Фисановича И.И.) и о которых  информации совсем мало.</w:t>
      </w:r>
    </w:p>
    <w:p>
      <w:pPr>
        <w:pStyle w:val="Normal"/>
        <w:rPr/>
      </w:pPr>
      <w:r>
        <w:rPr/>
      </w:r>
    </w:p>
    <w:p>
      <w:pPr>
        <w:pStyle w:val="Normal"/>
        <w:rPr/>
      </w:pPr>
      <w:r>
        <w:rPr>
          <w:b/>
          <w:i/>
        </w:rPr>
        <w:t xml:space="preserve">Космачёв Петр Фёдорович -  </w:t>
      </w:r>
      <w:r>
        <w:rPr/>
        <w:t>Самый</w:t>
      </w:r>
      <w:r>
        <w:rPr>
          <w:b/>
          <w:i/>
        </w:rPr>
        <w:t xml:space="preserve"> </w:t>
      </w:r>
      <w:r>
        <w:rPr/>
        <w:t xml:space="preserve">прославленный артиллерист в годы Великой Отечественной. </w:t>
      </w:r>
      <w:r>
        <w:rPr>
          <w:b/>
          <w:i/>
        </w:rPr>
        <w:t xml:space="preserve"> </w:t>
      </w:r>
      <w:r>
        <w:rPr/>
        <w:t>«Космачёвцы» - так называли бойцов 221-й Краснознаменной береговой батареи Северного флота, которые первыми открыли счет потопленным вражеским судам уже 22июня 1941года, хотя официально война на Севере началась 29июня. Орудие, из которого был потоплен вражеский корабль, стало вечным памятником в Североморске, а в Военно-морском музее в Санкт-Петербурге этой батарее посвящена экспозиция. Командиром батареи Петр Фёдорович стал в 1940году – в то время, когда и батареи-то еще не было, поскольку полуострова Рыбачий и Средний после «зимней» войны были только что вновь переданы Советскому Союзу, где нашим воинам пришлось создавать укрепрайон, который в 1942году стал Северным оборонительным районом. А Космачёву был дан приказ: развернуть батарею на Среднем. Он и занимался установкой орудий на скалистом берегу, напротив входа в Печенгский залив. Сначала пушки располагались на очень близком друг от друга расстоянии, что было очень удобно для их обслуживания, но и очень удобно для врага: как ни швырни они бомбу, мимо она не пролетит! Поэтому позиции поменяли, трактором перетаскивая пушки. Мимо этой батареи гитлеровцы проводили суда в порт Лиинахамари и обратно, а задача наших бойцов- не пропустить вражеские суда. Однажды в  Печенгский залив зашел караван из 17единиц: танкер, два транспорта, корабли охранения. А на батарею налетели «юнкеры», тяжелые 150мм и 210мм пушки из Лиинахамари били по ней. Два «юнкерса» потопили тогда зенитчики, вражеский аэродром в Луостари не дождался горючего. Позднее на Среднем развернулся 113-й дивизион, в состав которого входила 221-я батарея. П.Ф.Космачева назначили командиром дивизиона, а на этом «жарком» месте остался командовать Ф.М.Поночевный.</w:t>
      </w:r>
    </w:p>
    <w:p>
      <w:pPr>
        <w:pStyle w:val="Normal"/>
        <w:rPr/>
      </w:pPr>
      <w:r>
        <w:rPr/>
      </w:r>
    </w:p>
    <w:p>
      <w:pPr>
        <w:pStyle w:val="Normal"/>
        <w:rPr/>
      </w:pPr>
      <w:r>
        <w:rPr>
          <w:b/>
          <w:i/>
        </w:rPr>
        <w:t>Поночевный Федор Мефодьевич.</w:t>
      </w:r>
      <w:r>
        <w:rPr/>
        <w:t xml:space="preserve"> Трудно найти кого-то более известного в годы войны, чем Федора Мефодьевича, причем не только на Северном флоте. Он был сначала заместителем командира ( П.Ф.Космачёва) командиром батареи, стоявшей на самом «жарком» месте на берегу губы Малая Волоковая.На позиции батареи воронка на воронке. Есть поверье, что снаряд в одну воронку дважды не попадает. А здесь были двойные воронки, т.е. снаряды попадали в воронку дважды. </w:t>
      </w:r>
    </w:p>
    <w:p>
      <w:pPr>
        <w:pStyle w:val="Normal"/>
        <w:rPr/>
      </w:pPr>
      <w:r>
        <w:rPr/>
        <w:t>Батарея  располагалась на полуострове Среднем и прикрывала дерзкие вылазки в тыл врага  разведчиков Александра Яковлевича Юневича и Виктора Николаевича Леонова.</w:t>
      </w:r>
    </w:p>
    <w:p>
      <w:pPr>
        <w:pStyle w:val="Normal"/>
        <w:rPr/>
      </w:pPr>
      <w:r>
        <w:rPr/>
        <w:t>Она же не давала немецким судам спокойно проходить с грузами в порт Лиинахамари и обратно в Норвегию. Федор Мефодьевич написал замечательную книгу, которая сейчас является библиографической редкостью – «На краю земли Советской», в которой он настолько интересно описывает события военных лет, что зримо представляешь и трагические, и смешные, и курьезные моменты их службы на Рыбачьем. Федор Мефодьевич награжден орденом короля Великобритании. Об этом – в Приложении: статья М.Орешеты из газеты «Полярная Правда» от 22 июня 2005года (взята из Интернет).</w:t>
      </w:r>
    </w:p>
    <w:p>
      <w:pPr>
        <w:pStyle w:val="Normal"/>
        <w:rPr>
          <w:b/>
          <w:b/>
          <w:i/>
          <w:i/>
        </w:rPr>
      </w:pPr>
      <w:r>
        <w:rPr>
          <w:b/>
          <w:i/>
        </w:rPr>
      </w:r>
    </w:p>
    <w:p>
      <w:pPr>
        <w:pStyle w:val="Normal"/>
        <w:rPr/>
      </w:pPr>
      <w:r>
        <w:rPr>
          <w:b/>
          <w:i/>
        </w:rPr>
        <w:t xml:space="preserve">Макаренко Евгений Андреевич. </w:t>
      </w:r>
      <w:r>
        <w:rPr/>
        <w:t xml:space="preserve">На батарее служил совсем юным радистом и известный теперь уже нам, участникам походов на Рыбачий, Евгений Андреевич Макаренко, к сожалению, совсем недавно ушедший из жизни. Он всегда участвовал в походах, организованных Михаилом Григорьевичем Орешетой. Именно инициатива и усилия Евгения Андреевича помогли обустроить могилы героев этой батареи. Сам себя он называл «старостой» этого кладбища, где похоронены 130 молодых ребят, с которыми служил. Евгений Андреевич провоевал на нашей земле с небольшим перерывом с 1939 по 1944год. Как он сам рассказывал, даже не сразу узнал, что война закончилась, поскольку был на задании на одном из Айновых островов. Даже положенные «сто грамм» были не водкой, а водой из Баренцева моря. О Евгении Андреевиче тепло вспоминает М.Г.Орешета в статье «Памяти Макаренко» (газета «Печенга за  9мая 2009года). </w:t>
      </w:r>
    </w:p>
    <w:p>
      <w:pPr>
        <w:pStyle w:val="Normal"/>
        <w:rPr/>
      </w:pPr>
      <w:r>
        <w:rPr/>
      </w:r>
    </w:p>
    <w:p>
      <w:pPr>
        <w:pStyle w:val="Normal"/>
        <w:rPr/>
      </w:pPr>
      <w:r>
        <w:rPr>
          <w:b/>
          <w:i/>
        </w:rPr>
        <w:t>Фисанович Израиль Ильич.</w:t>
      </w:r>
      <w:r>
        <w:rPr/>
        <w:t xml:space="preserve"> Подводник Израиль Фисанович уже 22 июля 1941года был назначен  командиром М-172 четвертого дивизиона подводных лодок Северного флота. 18августа он впервые вывел лодку на боевую позицию в Варангер-фьорде. 21августа в подводном положении проник в порт Лиинахамари, атаковал торпедой транспорт противника. Походов было несколько. За первые походы он награжден орденом Красного Знамени. До конца 1941года Израиль Ильич выводил «Малютку» на боевую позицию 8раз. А 3июля 1942года капитан-лейтенанту Фисановичу  было присвоено звание Героя Советского Союза. В 1942-1943годах экипаж М-172 участвовал в десяти боевых походах, в том числе атаковал конвои в Варангер-фьорде. Он не дожил до Петсамо-Киркенесской операции, до победы. В марте 1944года Фисанович принял в Англии подводную лодку «Санфиш», которая была передана Северному флоту. Отклонившись от заданного «коридора» лодка была затоплена в Норвежском море по ошибке союзной береговой авиацией. Фисанович был творчески одаренным человеком, на его слова написаны песни «Песнь строевая подводная» и «Песня о «малютке»М-172».</w:t>
      </w:r>
    </w:p>
    <w:p>
      <w:pPr>
        <w:pStyle w:val="Normal"/>
        <w:rPr>
          <w:color w:val="800000"/>
        </w:rPr>
      </w:pPr>
      <w:r>
        <w:rPr/>
        <w:t xml:space="preserve"> </w:t>
      </w:r>
      <w:r>
        <w:rPr/>
        <w:t>Более подробно о нем – в книгах : В.Сорокажердьев «Они сражались в Завполярье. Герои Советского Союза» ( С. 254-255) и « Не просто имя – биография страны. Книга вторая» ( С.410-420).</w:t>
      </w:r>
    </w:p>
    <w:p>
      <w:pPr>
        <w:pStyle w:val="Normal"/>
        <w:rPr/>
      </w:pPr>
      <w:r>
        <w:rPr/>
        <w:t>В Лиинахамари есть памятник подводникам в виде рубки подводной лодки, многие называют его памятником Фисановичу.</w:t>
      </w:r>
    </w:p>
    <w:p>
      <w:pPr>
        <w:pStyle w:val="Normal"/>
        <w:rPr/>
      </w:pPr>
      <w:r>
        <w:rPr/>
      </w:r>
    </w:p>
    <w:p>
      <w:pPr>
        <w:pStyle w:val="Normal"/>
        <w:rPr/>
      </w:pPr>
      <w:r>
        <w:rPr>
          <w:b/>
          <w:i/>
        </w:rPr>
        <w:t>Иван Лысенко.</w:t>
      </w:r>
      <w:r>
        <w:rPr/>
        <w:t xml:space="preserve"> Честно говоря, я не знаю, награжден ли он какими либо наградами, не нашла такой информации. Но не знать о подвиге Ивана нельзя. Он служил в отряде разведчиков – отряде особого назначения под командованием легендарного Виктора Леонова. Норвежцы  и фашисты их называли «сурте дьяволе»- черные дьяволы, американцы – коммандос, а мы бы сейчас сказали – спецназ. Они ходили в разведку на норвежский берег, другие вражеские тылы. В составе отряда он должен был выдержать испытание по подавлению тяжелой  вражеской  батареи на мысе Крестовый – мощном опорном пункте немцев. Крестовый называли «ключом от Петсамо». Успех операции по обезвреживанию батарей, закрывающих вход в Печенгский залив («добыча ключа»), облегчал во время Петсамо-Киркенесской операции  прорыв десантников с Рыбачьего в порт Лиинахамари для его захвата и дальнейшего продвижения в Печенгу, Никель, Киркенес. Разведчики тренировались несколько суток на похожей сопочке на полуострове Среднем,  а затем  З0км в течение 2-х дней с грузом не менее 30кг шли по тундре, болотам, руслам рек и крутым скалам практически в полной темноте и ночью 12 октября 1944года начали атаку. «Нелегкой была задача, - говорил сам Леонов. – Из тех, когда командование заранее ставит на группе крест. А какие ребята погибли!». Одним из погибших был и Иван Лысенко. Когда разведчики в темноте подобрались к опорному пункту фашистов, один из них впотьмах задел сигнализацию. Небо осветилось сигнальными ракетами. Разведчики поняли, что через заграждение – колючую проволоку им не пройти. Силач, богатырь, старшина 1-й статьи Иван Лысенко, накинув на голову куртку, вырвал из грунта крестовину, на которой крепилась проволока, взвалил эту тяжесть на плечи и поднялся во весь рост, чтобы разведчики могли пройти в образовавшийся проход.</w:t>
      </w:r>
    </w:p>
    <w:p>
      <w:pPr>
        <w:pStyle w:val="Normal"/>
        <w:rPr/>
      </w:pPr>
      <w:r>
        <w:rPr/>
        <w:t>Весь израненный, получив 21 пулевое ранение,  он стоял до конца. Более подробно – в книге В. Леонова «Лицом к лицу», М.Бабикова «Война в Арктике» ( С.276-283). И Леонов, и Бабиков были на Крестовом. А Макар, как летописец отряда, очень подробно всё это описал. Приложение –  статья Сергея Доморощенова из «Правды Севера» (взята из Интернета).</w:t>
      </w:r>
    </w:p>
    <w:p>
      <w:pPr>
        <w:pStyle w:val="Normal"/>
        <w:rPr/>
      </w:pPr>
      <w:r>
        <w:rPr/>
      </w:r>
    </w:p>
    <w:p>
      <w:pPr>
        <w:pStyle w:val="Normal"/>
        <w:rPr/>
      </w:pPr>
      <w:r>
        <w:rPr>
          <w:b/>
          <w:i/>
        </w:rPr>
        <w:t>Бабиков Михаил Васильевич.</w:t>
      </w:r>
      <w:r>
        <w:rPr/>
        <w:t xml:space="preserve"> Пограничник, он погиб в 1942году недалеко от государственной границы в районе Лоты (это Кольский район). Бои на этом направлении (Рестикентском) не прекращались ни осенью 1941, ни зимой 1942года. На кампанию 1942года фашисты разработали новую операцию под кодовым названием «Ловля лосося», суть которой заключалась в том, чтобы нанести новый удар южнее, на участке 82-го погранотряда. Сюда, к финской границе, были стянуты: отдельный батальон СС «Нарвик», роты связи и саперов, лыжная рота, отдельный егерский батальон финнов. Противник рассчитывал внезапным ударом сломить оборону пограничников и выйти к посёлку Мурмаши, создав угрозу Мурманску.  6-я застава располагалась на высоте «Круглая»(Её звали то Круглой, то Горелой, но в те апрельские дни её звали «нашей»), которую   атаковал усиленный батальон фашистов. Пограничники во главе с начальником 6-й заставы Иваном Халатиным 5 суток держали оборону на высоте. Когда их окружили фашисты, Халатин сказал: «Враг не должен пройти, экономьте патроны. Гранаты использовать только в самый критический момент». Михаил Бабиков стрелял до тех пор, пока не кончились патроны. 35 пограничников геройски погибли в бою. Михаила Бабикова нашли возле взорванного пулемета. Вокруг лежали трупы 48гитлеровцев. у дороги, ведущей к финской границе, на 131-м км, стоит памятник : белая пирамида со звездой наверху. На постаменте слова: «Путник! Склони голову над братской могилой героев-пограничников 6-й погранзаставы Рестикентского погранотряда, павших при защите государственной гарницы нашей Родины (апрель 1942года). Вечная слава героям!». Памятник Михаилу  Бабикову – гранитный бюст героя -  по инициативе комсомольцев установлен  в 1966году в городе  Заполярном на улице, носящей его имя. Имя М. Бабикова носит и улица в Никеле. </w:t>
      </w:r>
    </w:p>
    <w:p>
      <w:pPr>
        <w:pStyle w:val="Normal"/>
        <w:rPr/>
      </w:pPr>
      <w:r>
        <w:rPr/>
        <w:t>Подробно –  в книге «Не просто имя – биография страны. Книга третья»(С. 12-22; 326-334.); А.А.Киселев «Мурманск в истории улиц и площадей». Приложение – статья М.Доценко из «Полярной Правды» от 22 апреля 2009года (взята из Интернета).</w:t>
      </w:r>
    </w:p>
    <w:p>
      <w:pPr>
        <w:pStyle w:val="Normal"/>
        <w:rPr/>
      </w:pPr>
      <w:r>
        <w:rPr/>
      </w:r>
    </w:p>
    <w:p>
      <w:pPr>
        <w:pStyle w:val="Normal"/>
        <w:rPr/>
      </w:pPr>
      <w:r>
        <w:rPr/>
      </w:r>
    </w:p>
    <w:p>
      <w:pPr>
        <w:pStyle w:val="Normal"/>
        <w:rPr/>
      </w:pPr>
      <w:r>
        <w:rPr/>
        <w:tab/>
        <w:t xml:space="preserve">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24:00Z</dcterms:created>
  <dc:creator>Computer</dc:creator>
  <dc:description/>
  <cp:keywords/>
  <dc:language>en-US</dc:language>
  <cp:lastModifiedBy>Computer</cp:lastModifiedBy>
  <cp:lastPrinted>2009-06-08T12:20:00Z</cp:lastPrinted>
  <dcterms:modified xsi:type="dcterms:W3CDTF">2009-06-08T08:24:00Z</dcterms:modified>
  <cp:revision>2</cp:revision>
  <dc:subject/>
  <dc:title>ПЕЧЕНГСКОЕ МЕЖПОСЕЛЕНЧЕСКОЕ БИБЛИОТЕЧНОЕ ОБЪЕДИНЕНИЕ</dc:title>
</cp:coreProperties>
</file>