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ПЕЧЕНГСКОЕ МЕЖПОСЕЛЕНЧЕСКОЕ БИБЛИОТЕЧНОЕ ОБЪЕДИНЕНИЕ</w:t>
      </w:r>
    </w:p>
    <w:p>
      <w:pPr>
        <w:pStyle w:val="Normal"/>
        <w:jc w:val="center"/>
        <w:rPr/>
      </w:pPr>
      <w:r>
        <w:rPr/>
        <w:t>ЦЕНТРАЛЬНАЯ БИБЛИОТЕКА</w:t>
      </w:r>
    </w:p>
    <w:p>
      <w:pPr>
        <w:pStyle w:val="Normal"/>
        <w:jc w:val="center"/>
        <w:rPr/>
      </w:pPr>
      <w:r>
        <w:rPr/>
        <w:t>ЦЕНТР ИНФОРМ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180205" cy="2152015"/>
                <wp:effectExtent l="0" t="0" r="0" b="0"/>
                <wp:docPr id="1" name=""/>
                <a:graphic xmlns:a="http://schemas.openxmlformats.org/drawingml/2006/main">
                  <a:graphicData uri="http://schemas.microsoft.com/office/word/2010/wordprocessingShape">
                    <wps:wsp>
                      <wps:cNvSpPr txBox="1"/>
                      <wps:spPr>
                        <a:xfrm>
                          <a:off x="0" y="0"/>
                          <a:ext cx="4180320" cy="2152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БЫЛА ВОЙН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69.5pt;width:329.1pt;height:169.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БЫЛА ВОЙНА...</w:t>
                      </w:r>
                    </w:p>
                  </w:txbxContent>
                </v:textbox>
                <v:path textpathok="t"/>
                <v:textpath on="t" fitshape="t" string="БЫЛА ВОЙНА..." style="font-family:&quot;Impact&quot;;font-size:12pt"/>
                <v:fill o:detectmouseclick="t" color2="#fe3e02"/>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ко-библиографические материал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 Никель</w:t>
      </w:r>
    </w:p>
    <w:p>
      <w:pPr>
        <w:pStyle w:val="Normal"/>
        <w:jc w:val="center"/>
        <w:rPr/>
      </w:pPr>
      <w:r>
        <w:rPr/>
        <w:t>2009 г.</w:t>
      </w:r>
    </w:p>
    <w:p>
      <w:pPr>
        <w:pStyle w:val="Normal"/>
        <w:rPr/>
      </w:pPr>
      <w:r>
        <w:rPr/>
      </w:r>
    </w:p>
    <w:p>
      <w:pPr>
        <w:pStyle w:val="Normal"/>
        <w:rPr/>
      </w:pPr>
      <w:r>
        <w:rPr/>
        <w:t xml:space="preserve">Война… </w:t>
      </w:r>
    </w:p>
    <w:p>
      <w:pPr>
        <w:pStyle w:val="Normal"/>
        <w:ind w:firstLine="708"/>
        <w:rPr/>
      </w:pPr>
      <w:r>
        <w:rPr/>
        <w:t xml:space="preserve">Четыре страшных года, 1418 дней, шла самая кровопролитная страшная война в истории человечества. </w:t>
      </w:r>
    </w:p>
    <w:p>
      <w:pPr>
        <w:pStyle w:val="Normal"/>
        <w:ind w:firstLine="708"/>
        <w:rPr/>
      </w:pPr>
      <w:r>
        <w:rPr/>
        <w:t xml:space="preserve">Историческая память о Великой Отечественной войне 1941-1945 гг. является одной из основных составляющих исторического сознания российского народа. Память о событиях войны, выдающихся её участниках, героических поступках наших соотечественников, горечь от понесённых огромных утрат несёт заряд духовного единения российского общества. Эта память играет роль ценностных ориентиров для всего российского народа. Вспоминая и пропуская через разум и сердце историю Великой войны и Великой победы, мы способствуем сохранению в поколениях исторической памяти. </w:t>
      </w:r>
    </w:p>
    <w:p>
      <w:pPr>
        <w:pStyle w:val="Rvps698610"/>
        <w:spacing w:before="0" w:after="0"/>
        <w:ind w:right="0" w:firstLine="708"/>
        <w:rPr/>
      </w:pPr>
      <w:r>
        <w:rPr>
          <w:rFonts w:cs="Times New Roman" w:ascii="Times New Roman" w:hAnsi="Times New Roman"/>
        </w:rPr>
        <w:t xml:space="preserve">В следующем году наш народ и всё человечество будут отмечать 65-летие Победы. Мы хорошо знаем, какой огромной ценой она досталась нашей стране. Память о тех событиях абсолютно священна. Она по сей день питает дух поколений, родившихся после войны, придаёт особый смысл нашей современной мирной жизни, позволяет глубже осознать, что есть истинный патриотизм, и что единство народа и его воля к свободе несокрушимы. </w:t>
      </w:r>
    </w:p>
    <w:p>
      <w:pPr>
        <w:pStyle w:val="Rvps698610"/>
        <w:spacing w:before="0" w:after="0"/>
        <w:ind w:right="0" w:firstLine="705"/>
        <w:rPr/>
      </w:pPr>
      <w:r>
        <w:rPr>
          <w:rFonts w:cs="Times New Roman" w:ascii="Times New Roman" w:hAnsi="Times New Roman"/>
        </w:rPr>
        <w:t xml:space="preserve">Память и правду о Великой Отечественной войне необходимо вечно хранить, беречь от любых попыток их извратить, от любых попыток оправдать геноцид, бесчеловечность и варварство преступников. </w:t>
      </w:r>
    </w:p>
    <w:p>
      <w:pPr>
        <w:pStyle w:val="Normal"/>
        <w:rPr>
          <w:rFonts w:ascii="Times New Roman" w:hAnsi="Times New Roman" w:cs="Times New Roman"/>
        </w:rPr>
      </w:pPr>
      <w:r>
        <w:rPr>
          <w:rFonts w:cs="Times New Roman"/>
        </w:rPr>
      </w:r>
    </w:p>
    <w:p>
      <w:pPr>
        <w:pStyle w:val="Normal"/>
        <w:rPr/>
      </w:pPr>
      <w:r>
        <w:rPr/>
        <w:t>В рекомендательный список включены книги о событиях Великой Отечественной войны на Кольском полуострове, поступившие в библиотеки МКПУ ПМБО с 2000 года. Книги расположены в алфавитном порядке. Отбор материалов закончен в сентябре 2009 года. Содержит приложения с выдержками их книги В. Августовича «Великая Отечественная: перелом истории» и В. Абатурова Неизвестные трагедии Великой Отечественной: сражения без побед».</w:t>
      </w:r>
    </w:p>
    <w:p>
      <w:pPr>
        <w:pStyle w:val="Normal"/>
        <w:rPr/>
      </w:pPr>
      <w:r>
        <w:rPr/>
      </w:r>
    </w:p>
    <w:p>
      <w:pPr>
        <w:pStyle w:val="Normal"/>
        <w:rPr/>
      </w:pPr>
      <w:r>
        <w:rPr/>
        <w:tab/>
        <w:t>Данные методико-библиографические материалы могут быть рекомендованы широкому кругу ч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t>Уходили поротно,</w:t>
      </w:r>
    </w:p>
    <w:p>
      <w:pPr>
        <w:pStyle w:val="Normal"/>
        <w:shd w:fill="FFFFFF" w:val="clear"/>
        <w:autoSpaceDE w:val="false"/>
        <w:ind w:left="1416" w:firstLine="708"/>
        <w:rPr>
          <w:color w:val="000000"/>
        </w:rPr>
      </w:pPr>
      <w:r>
        <w:rPr>
          <w:color w:val="000000"/>
        </w:rPr>
        <w:t>повзводно</w:t>
      </w:r>
    </w:p>
    <w:p>
      <w:pPr>
        <w:pStyle w:val="Normal"/>
        <w:shd w:fill="FFFFFF" w:val="clear"/>
        <w:autoSpaceDE w:val="false"/>
        <w:ind w:left="2832" w:firstLine="708"/>
        <w:rPr>
          <w:color w:val="000000"/>
        </w:rPr>
      </w:pPr>
      <w:r>
        <w:rPr>
          <w:color w:val="000000"/>
        </w:rPr>
        <w:t xml:space="preserve">и поодиночке, </w:t>
      </w:r>
    </w:p>
    <w:p>
      <w:pPr>
        <w:pStyle w:val="Normal"/>
        <w:shd w:fill="FFFFFF" w:val="clear"/>
        <w:autoSpaceDE w:val="false"/>
        <w:rPr>
          <w:color w:val="000000"/>
        </w:rPr>
      </w:pPr>
      <w:r>
        <w:rPr>
          <w:color w:val="000000"/>
        </w:rPr>
        <w:t>Говорили любимым устало:</w:t>
      </w:r>
    </w:p>
    <w:p>
      <w:pPr>
        <w:pStyle w:val="Normal"/>
        <w:shd w:fill="FFFFFF" w:val="clear"/>
        <w:autoSpaceDE w:val="false"/>
        <w:ind w:left="2124" w:firstLine="708"/>
        <w:rPr/>
      </w:pPr>
      <w:r>
        <w:rPr>
          <w:color w:val="000000"/>
        </w:rPr>
        <w:t>-</w:t>
      </w:r>
      <w:r>
        <w:rPr/>
        <w:t xml:space="preserve"> </w:t>
      </w:r>
      <w:r>
        <w:rPr>
          <w:color w:val="000000"/>
        </w:rPr>
        <w:t xml:space="preserve">Не надо грустить. </w:t>
      </w:r>
    </w:p>
    <w:p>
      <w:pPr>
        <w:pStyle w:val="Normal"/>
        <w:shd w:fill="FFFFFF" w:val="clear"/>
        <w:autoSpaceDE w:val="false"/>
        <w:rPr>
          <w:color w:val="000000"/>
        </w:rPr>
      </w:pPr>
      <w:r>
        <w:rPr>
          <w:color w:val="000000"/>
        </w:rPr>
        <w:t>Уходили ребята</w:t>
      </w:r>
    </w:p>
    <w:p>
      <w:pPr>
        <w:pStyle w:val="Normal"/>
        <w:shd w:fill="FFFFFF" w:val="clear"/>
        <w:autoSpaceDE w:val="false"/>
        <w:ind w:left="708" w:firstLine="708"/>
        <w:rPr/>
      </w:pPr>
      <w:r>
        <w:rPr>
          <w:color w:val="000000"/>
        </w:rPr>
        <w:t>в солдаты,</w:t>
      </w:r>
      <w:r>
        <w:rPr/>
        <w:t xml:space="preserve"> </w:t>
      </w:r>
      <w:r>
        <w:rPr>
          <w:color w:val="000000"/>
        </w:rPr>
        <w:t xml:space="preserve">в саперы  и летчики, </w:t>
      </w:r>
    </w:p>
    <w:p>
      <w:pPr>
        <w:pStyle w:val="Normal"/>
        <w:shd w:fill="FFFFFF" w:val="clear"/>
        <w:autoSpaceDE w:val="false"/>
        <w:rPr>
          <w:color w:val="000000"/>
        </w:rPr>
      </w:pPr>
      <w:r>
        <w:rPr>
          <w:color w:val="000000"/>
        </w:rPr>
        <w:t>И до жути</w:t>
      </w:r>
    </w:p>
    <w:p>
      <w:pPr>
        <w:pStyle w:val="Normal"/>
        <w:shd w:fill="FFFFFF" w:val="clear"/>
        <w:autoSpaceDE w:val="false"/>
        <w:ind w:left="708" w:hanging="0"/>
        <w:rPr>
          <w:color w:val="000000"/>
        </w:rPr>
      </w:pPr>
      <w:r>
        <w:rPr>
          <w:color w:val="000000"/>
        </w:rPr>
        <w:t>хотелось ребятам</w:t>
      </w:r>
    </w:p>
    <w:p>
      <w:pPr>
        <w:pStyle w:val="Normal"/>
        <w:shd w:fill="FFFFFF" w:val="clear"/>
        <w:autoSpaceDE w:val="false"/>
        <w:ind w:left="1416" w:firstLine="708"/>
        <w:rPr/>
      </w:pPr>
      <w:r>
        <w:rPr>
          <w:color w:val="000000"/>
        </w:rPr>
        <w:t>еще хоть немного</w:t>
      </w:r>
      <w:r>
        <w:rPr/>
        <w:t xml:space="preserve"> </w:t>
      </w:r>
      <w:r>
        <w:rPr>
          <w:color w:val="000000"/>
        </w:rPr>
        <w:t xml:space="preserve">пожить. </w:t>
      </w:r>
    </w:p>
    <w:p>
      <w:pPr>
        <w:pStyle w:val="Normal"/>
        <w:shd w:fill="FFFFFF" w:val="clear"/>
        <w:autoSpaceDE w:val="false"/>
        <w:rPr>
          <w:color w:val="000000"/>
        </w:rPr>
      </w:pPr>
      <w:r>
        <w:rPr>
          <w:color w:val="000000"/>
        </w:rPr>
        <w:t xml:space="preserve">Примеряли пилотки.               </w:t>
      </w:r>
    </w:p>
    <w:p>
      <w:pPr>
        <w:pStyle w:val="Normal"/>
        <w:shd w:fill="FFFFFF" w:val="clear"/>
        <w:autoSpaceDE w:val="false"/>
        <w:ind w:left="1416" w:firstLine="708"/>
        <w:rPr>
          <w:color w:val="000000"/>
        </w:rPr>
      </w:pPr>
      <w:r>
        <w:rPr>
          <w:color w:val="000000"/>
        </w:rPr>
        <w:t xml:space="preserve">шинели, </w:t>
      </w:r>
    </w:p>
    <w:p>
      <w:pPr>
        <w:pStyle w:val="Normal"/>
        <w:shd w:fill="FFFFFF" w:val="clear"/>
        <w:autoSpaceDE w:val="false"/>
        <w:ind w:left="2124" w:firstLine="708"/>
        <w:rPr>
          <w:color w:val="000000"/>
        </w:rPr>
      </w:pPr>
      <w:r>
        <w:rPr>
          <w:color w:val="000000"/>
        </w:rPr>
        <w:t xml:space="preserve"> </w:t>
      </w:r>
      <w:r>
        <w:rPr>
          <w:color w:val="000000"/>
        </w:rPr>
        <w:t xml:space="preserve">железные каски. </w:t>
      </w:r>
    </w:p>
    <w:p>
      <w:pPr>
        <w:pStyle w:val="Normal"/>
        <w:shd w:fill="FFFFFF" w:val="clear"/>
        <w:autoSpaceDE w:val="false"/>
        <w:rPr>
          <w:color w:val="000000"/>
        </w:rPr>
      </w:pPr>
      <w:r>
        <w:rPr>
          <w:color w:val="000000"/>
        </w:rPr>
        <w:t>Обучались ребята</w:t>
      </w:r>
    </w:p>
    <w:p>
      <w:pPr>
        <w:pStyle w:val="Normal"/>
        <w:shd w:fill="FFFFFF" w:val="clear"/>
        <w:autoSpaceDE w:val="false"/>
        <w:ind w:left="708" w:firstLine="708"/>
        <w:rPr>
          <w:color w:val="000000"/>
        </w:rPr>
      </w:pPr>
      <w:r>
        <w:rPr>
          <w:color w:val="000000"/>
        </w:rPr>
        <w:t xml:space="preserve">страну защищать от беды. </w:t>
      </w:r>
    </w:p>
    <w:p>
      <w:pPr>
        <w:pStyle w:val="Normal"/>
        <w:shd w:fill="FFFFFF" w:val="clear"/>
        <w:autoSpaceDE w:val="false"/>
        <w:rPr/>
      </w:pPr>
      <w:r>
        <w:rPr>
          <w:color w:val="000000"/>
        </w:rPr>
        <w:t>Не узнавшие толком</w:t>
      </w:r>
      <w:r>
        <w:rPr/>
        <w:t xml:space="preserve"> </w:t>
      </w:r>
      <w:r>
        <w:rPr>
          <w:color w:val="000000"/>
        </w:rPr>
        <w:t>ни женской,</w:t>
      </w:r>
    </w:p>
    <w:p>
      <w:pPr>
        <w:pStyle w:val="Normal"/>
        <w:shd w:fill="FFFFFF" w:val="clear"/>
        <w:autoSpaceDE w:val="false"/>
        <w:ind w:left="2124" w:firstLine="708"/>
        <w:rPr>
          <w:color w:val="000000"/>
        </w:rPr>
      </w:pPr>
      <w:r>
        <w:rPr>
          <w:color w:val="000000"/>
        </w:rPr>
        <w:t xml:space="preserve">ни маминой ласки, </w:t>
      </w:r>
    </w:p>
    <w:p>
      <w:pPr>
        <w:pStyle w:val="Normal"/>
        <w:shd w:fill="FFFFFF" w:val="clear"/>
        <w:autoSpaceDE w:val="false"/>
        <w:rPr>
          <w:color w:val="000000"/>
        </w:rPr>
      </w:pPr>
      <w:r>
        <w:rPr>
          <w:color w:val="000000"/>
        </w:rPr>
        <w:t>Умирали ребята,</w:t>
      </w:r>
    </w:p>
    <w:p>
      <w:pPr>
        <w:pStyle w:val="Normal"/>
        <w:shd w:fill="FFFFFF" w:val="clear"/>
        <w:autoSpaceDE w:val="false"/>
        <w:ind w:left="708" w:firstLine="708"/>
        <w:rPr>
          <w:color w:val="000000"/>
        </w:rPr>
      </w:pPr>
      <w:r>
        <w:rPr>
          <w:color w:val="000000"/>
        </w:rPr>
        <w:t xml:space="preserve">свои не оставив посты. </w:t>
      </w:r>
    </w:p>
    <w:p>
      <w:pPr>
        <w:pStyle w:val="Normal"/>
        <w:shd w:fill="FFFFFF" w:val="clear"/>
        <w:autoSpaceDE w:val="false"/>
        <w:rPr>
          <w:color w:val="000000"/>
        </w:rPr>
      </w:pPr>
      <w:r>
        <w:rPr>
          <w:color w:val="000000"/>
        </w:rPr>
        <w:t>Им бессмертные гимны,</w:t>
      </w:r>
    </w:p>
    <w:p>
      <w:pPr>
        <w:pStyle w:val="Normal"/>
        <w:shd w:fill="FFFFFF" w:val="clear"/>
        <w:autoSpaceDE w:val="false"/>
        <w:ind w:left="708" w:firstLine="708"/>
        <w:rPr/>
      </w:pPr>
      <w:r>
        <w:rPr>
          <w:color w:val="000000"/>
        </w:rPr>
        <w:t>суровые гимны</w:t>
      </w:r>
      <w:r>
        <w:rPr/>
        <w:t xml:space="preserve"> </w:t>
      </w:r>
      <w:r>
        <w:rPr>
          <w:color w:val="000000"/>
        </w:rPr>
        <w:t>дарят живые.</w:t>
      </w:r>
    </w:p>
    <w:p>
      <w:pPr>
        <w:pStyle w:val="Normal"/>
        <w:shd w:fill="FFFFFF" w:val="clear"/>
        <w:autoSpaceDE w:val="false"/>
        <w:rPr>
          <w:color w:val="000000"/>
        </w:rPr>
      </w:pPr>
      <w:r>
        <w:rPr>
          <w:color w:val="000000"/>
        </w:rPr>
        <w:t xml:space="preserve"> </w:t>
      </w:r>
      <w:r>
        <w:rPr>
          <w:color w:val="000000"/>
        </w:rPr>
        <w:t>Отпечатаны в камне навеки</w:t>
      </w:r>
    </w:p>
    <w:p>
      <w:pPr>
        <w:pStyle w:val="Normal"/>
        <w:shd w:fill="FFFFFF" w:val="clear"/>
        <w:autoSpaceDE w:val="false"/>
        <w:ind w:left="2124" w:firstLine="708"/>
        <w:rPr>
          <w:color w:val="000000"/>
        </w:rPr>
      </w:pPr>
      <w:r>
        <w:rPr>
          <w:color w:val="000000"/>
        </w:rPr>
        <w:t xml:space="preserve">ребят имена... </w:t>
      </w:r>
    </w:p>
    <w:p>
      <w:pPr>
        <w:pStyle w:val="Normal"/>
        <w:shd w:fill="FFFFFF" w:val="clear"/>
        <w:autoSpaceDE w:val="false"/>
        <w:rPr/>
      </w:pPr>
      <w:r>
        <w:rPr>
          <w:color w:val="000000"/>
        </w:rPr>
        <w:t>К обелискам приходят сегодня</w:t>
      </w:r>
      <w:r>
        <w:rPr/>
        <w:t xml:space="preserve"> </w:t>
      </w:r>
      <w:r>
        <w:rPr>
          <w:color w:val="000000"/>
        </w:rPr>
        <w:t xml:space="preserve">совсем молодые. </w:t>
      </w:r>
    </w:p>
    <w:p>
      <w:pPr>
        <w:pStyle w:val="Normal"/>
        <w:shd w:fill="FFFFFF" w:val="clear"/>
        <w:autoSpaceDE w:val="false"/>
        <w:ind w:left="2124" w:firstLine="708"/>
        <w:rPr/>
      </w:pPr>
      <w:r>
        <w:rPr>
          <w:color w:val="000000"/>
        </w:rPr>
        <w:t>И торжественным шагом</w:t>
      </w:r>
      <w:r>
        <w:rPr/>
        <w:t xml:space="preserve"> </w:t>
      </w:r>
      <w:r>
        <w:rPr>
          <w:color w:val="000000"/>
        </w:rPr>
        <w:t>идет по планете весна.</w:t>
      </w:r>
    </w:p>
    <w:p>
      <w:pPr>
        <w:pStyle w:val="Normal"/>
        <w:ind w:left="6372" w:firstLine="708"/>
        <w:rPr>
          <w:color w:val="000000"/>
        </w:rPr>
      </w:pPr>
      <w:r>
        <w:rPr>
          <w:color w:val="000000"/>
        </w:rPr>
        <w:t>А. МИЛАНОВ.</w:t>
      </w:r>
    </w:p>
    <w:p>
      <w:pPr>
        <w:pStyle w:val="Normal"/>
        <w:rPr>
          <w:color w:val="000000"/>
        </w:rPr>
      </w:pPr>
      <w:r>
        <w:rPr>
          <w:color w:val="000000"/>
        </w:rPr>
        <w:t>// Сов. Печенга.- 1971.- 9 мая.- № 55.- С.3.</w:t>
      </w:r>
    </w:p>
    <w:p>
      <w:pPr>
        <w:pStyle w:val="Normal"/>
        <w:rPr>
          <w:color w:val="000000"/>
        </w:rPr>
      </w:pPr>
      <w:r>
        <w:rPr>
          <w:color w:val="000000"/>
        </w:rPr>
      </w:r>
    </w:p>
    <w:p>
      <w:pPr>
        <w:pStyle w:val="Normal"/>
        <w:rPr/>
      </w:pPr>
      <w:r>
        <w:rPr/>
      </w:r>
    </w:p>
    <w:p>
      <w:pPr>
        <w:pStyle w:val="Normal"/>
        <w:numPr>
          <w:ilvl w:val="1"/>
          <w:numId w:val="1"/>
        </w:numPr>
        <w:tabs>
          <w:tab w:val="clear" w:pos="708"/>
        </w:tabs>
        <w:ind w:left="709" w:hanging="1415"/>
        <w:rPr/>
      </w:pPr>
      <w:r>
        <w:rPr>
          <w:b/>
        </w:rPr>
        <w:t>Абатуров, В. В.</w:t>
      </w:r>
      <w:r>
        <w:rPr/>
        <w:t xml:space="preserve"> Неизвестные трагедии Великой Отечественной: Сражения без побед / Валерий Абатуров, Мирослав Морозов.- М.: Яуза: Эксмо, 2008.- 443, [2]с.: фотоил.- (Великая Отечественная: Цена победы)</w:t>
      </w:r>
    </w:p>
    <w:p>
      <w:pPr>
        <w:pStyle w:val="Normal"/>
        <w:jc w:val="right"/>
        <w:rPr/>
      </w:pPr>
      <w:r>
        <w:rPr/>
        <w:t>Кх; Аб; 1; 4; 8</w:t>
      </w:r>
    </w:p>
    <w:p>
      <w:pPr>
        <w:pStyle w:val="Normal"/>
        <w:ind w:left="720" w:hanging="1260"/>
        <w:rPr/>
      </w:pPr>
      <w:r>
        <w:rPr/>
        <w:t>63.3(0)62</w:t>
      </w:r>
      <w:r>
        <w:rPr>
          <w:vertAlign w:val="subscript"/>
        </w:rPr>
        <w:t xml:space="preserve">кр  </w:t>
      </w:r>
      <w:r>
        <w:rPr>
          <w:b/>
        </w:rPr>
        <w:t>Августинович, В. Г.</w:t>
      </w:r>
      <w:r>
        <w:rPr/>
        <w:t xml:space="preserve"> Великая Отечественная: перелом истории / Валерий Августинович.- М.: Яуза: Эксмо, 2008.- 446, [1]с.- (Великая Отечественная: Неизвестная война)</w:t>
      </w:r>
    </w:p>
    <w:p>
      <w:pPr>
        <w:pStyle w:val="Normal"/>
        <w:jc w:val="right"/>
        <w:rPr/>
      </w:pPr>
      <w:r>
        <w:rPr/>
        <w:t>Кх; Аб; 1</w:t>
      </w:r>
    </w:p>
    <w:p>
      <w:pPr>
        <w:pStyle w:val="Normal"/>
        <w:ind w:left="720" w:hanging="1260"/>
        <w:rPr/>
      </w:pPr>
      <w:r>
        <w:rPr/>
        <w:t>63.3(2)622</w:t>
      </w:r>
      <w:r>
        <w:rPr>
          <w:vertAlign w:val="subscript"/>
        </w:rPr>
        <w:t xml:space="preserve">кр </w:t>
      </w:r>
      <w:r>
        <w:rPr>
          <w:b/>
        </w:rPr>
        <w:t>Брум, Джек</w:t>
      </w:r>
      <w:r>
        <w:rPr/>
        <w:t xml:space="preserve"> Конвою рассеяться: [пер. с англ.] / Джек Брум.- М.: АСТ: Транзиткнига,   2005.- 315, [1]с.: ил.- (Военно-историческая библиотека)</w:t>
      </w:r>
    </w:p>
    <w:p>
      <w:pPr>
        <w:pStyle w:val="Normal"/>
        <w:ind w:left="720" w:hanging="1260"/>
        <w:jc w:val="right"/>
        <w:rPr/>
      </w:pPr>
      <w:r>
        <w:rPr/>
        <w:t>Чз</w:t>
      </w:r>
    </w:p>
    <w:p>
      <w:pPr>
        <w:pStyle w:val="Normal"/>
        <w:ind w:left="720" w:hanging="1260"/>
        <w:rPr/>
      </w:pPr>
      <w:r>
        <w:rPr/>
        <w:t>63.3(4Нор)</w:t>
        <w:tab/>
      </w:r>
      <w:r>
        <w:rPr>
          <w:b/>
        </w:rPr>
        <w:t>Гортер, А.А.</w:t>
      </w:r>
      <w:r>
        <w:rPr/>
        <w:t xml:space="preserve"> Освобождение Восточного Финмарка, 1944-1945 / А.А. Гортер, В.Т. Гортер, М.Н. Супрун; М-во образования и науки РФ, Поморск. гос. ун-т.- Архангельск; Вадсё: Архангельск Помор, 2005.- 309, [10]с.: фотоил. . Текст парал.: норв., рус.</w:t>
      </w:r>
    </w:p>
    <w:p>
      <w:pPr>
        <w:pStyle w:val="Normal"/>
        <w:ind w:left="720" w:hanging="1260"/>
        <w:jc w:val="right"/>
        <w:rPr/>
      </w:pPr>
      <w:r>
        <w:rPr/>
        <w:t>Чз</w:t>
      </w:r>
    </w:p>
    <w:p>
      <w:pPr>
        <w:pStyle w:val="Normal"/>
        <w:ind w:left="720" w:hanging="1260"/>
        <w:rPr/>
      </w:pPr>
      <w:r>
        <w:rPr/>
        <w:t xml:space="preserve">63.3(2)622кр </w:t>
      </w:r>
      <w:r>
        <w:rPr>
          <w:b/>
        </w:rPr>
        <w:t>Долг, честь, отечество, слава:</w:t>
      </w:r>
      <w:r>
        <w:rPr/>
        <w:t xml:space="preserve"> метод. пособие / Гос. обл. учреждение молодеж. политики «Центр гражд. и патриот. воспитания молодежи»; [сост. М.Г. Орешета [и др.].- Мурманск: Север, 2009.- 198, [2] с.</w:t>
      </w:r>
    </w:p>
    <w:p>
      <w:pPr>
        <w:pStyle w:val="Normal"/>
        <w:ind w:left="720" w:hanging="1260"/>
        <w:jc w:val="right"/>
        <w:rPr/>
      </w:pPr>
      <w:r>
        <w:rPr/>
        <w:t>Чз; МБО; ЦДБ; 1; 3; 4; 6; 7; 8; 9; 10; 11; 13</w:t>
      </w:r>
    </w:p>
    <w:p>
      <w:pPr>
        <w:pStyle w:val="Normal"/>
        <w:ind w:left="720" w:hanging="1260"/>
        <w:rPr/>
      </w:pPr>
      <w:r>
        <w:rPr/>
        <w:t xml:space="preserve">63.3(2Рос-4Мур) </w:t>
      </w:r>
      <w:r>
        <w:rPr>
          <w:b/>
        </w:rPr>
        <w:t>Дулич, Дмитрий</w:t>
      </w:r>
      <w:r>
        <w:rPr/>
        <w:t xml:space="preserve"> </w:t>
      </w:r>
      <w:r>
        <w:rPr>
          <w:b/>
        </w:rPr>
        <w:t>Владимирович</w:t>
      </w:r>
      <w:r>
        <w:rPr/>
        <w:t xml:space="preserve"> Канатная дорога на Мурмане, 1942-1944: мифы и реальность / Д. Дулич.- Мурманск: Доброхот, 2008.- 94, [1] с.</w:t>
      </w:r>
    </w:p>
    <w:p>
      <w:pPr>
        <w:pStyle w:val="Normal"/>
        <w:ind w:left="720" w:hanging="1260"/>
        <w:jc w:val="right"/>
        <w:rPr/>
      </w:pPr>
      <w:r>
        <w:rPr/>
        <w:t>Аб; Чз; МБО</w:t>
      </w:r>
    </w:p>
    <w:p>
      <w:pPr>
        <w:pStyle w:val="Normal"/>
        <w:ind w:left="720" w:hanging="1260"/>
        <w:rPr/>
      </w:pPr>
      <w:r>
        <w:rPr/>
        <w:t>63.3(0)</w:t>
      </w:r>
      <w:r>
        <w:rPr>
          <w:vertAlign w:val="subscript"/>
        </w:rPr>
        <w:t>кр</w:t>
        <w:tab/>
      </w:r>
      <w:r>
        <w:rPr>
          <w:b/>
        </w:rPr>
        <w:t>Жуков, Юрий Николаевич</w:t>
      </w:r>
      <w:r>
        <w:rPr/>
        <w:t xml:space="preserve"> Сталин: арктический щит / Юрий Жуков.- М.: Вагриус, 2008.- 541, [2] с.</w:t>
      </w:r>
    </w:p>
    <w:p>
      <w:pPr>
        <w:pStyle w:val="Normal"/>
        <w:ind w:left="720" w:hanging="1260"/>
        <w:jc w:val="right"/>
        <w:rPr/>
      </w:pPr>
      <w:r>
        <w:rPr/>
        <w:t>Аб</w:t>
      </w:r>
    </w:p>
    <w:p>
      <w:pPr>
        <w:pStyle w:val="Normal"/>
        <w:ind w:left="720" w:hanging="1260"/>
        <w:rPr/>
      </w:pPr>
      <w:r>
        <w:rPr/>
        <w:t xml:space="preserve">63.3(2)622кр </w:t>
      </w:r>
      <w:r>
        <w:rPr>
          <w:b/>
        </w:rPr>
        <w:t>Заполярный плацдарм</w:t>
      </w:r>
      <w:r>
        <w:rPr/>
        <w:t xml:space="preserve"> / [ред. С.А.  Керонен; худож. оформ. С. Г. Бурцева].- СПб.: КиНт-принт, 2005.- 99, [3]с.: ил. .- 60-летию великой Победы посвящается…</w:t>
      </w:r>
    </w:p>
    <w:p>
      <w:pPr>
        <w:pStyle w:val="Normal"/>
        <w:ind w:left="720" w:hanging="1260"/>
        <w:jc w:val="right"/>
        <w:rPr/>
      </w:pPr>
      <w:r>
        <w:rPr/>
        <w:t>Аб; Чз; МБО; 1; 4; 7; 8; 9; 10; 11; 13</w:t>
      </w:r>
    </w:p>
    <w:p>
      <w:pPr>
        <w:pStyle w:val="Normal"/>
        <w:ind w:left="720" w:hanging="1260"/>
        <w:rPr/>
      </w:pPr>
      <w:r>
        <w:rPr/>
        <w:t xml:space="preserve">63.3(2Р31-4Мур) </w:t>
      </w:r>
      <w:r>
        <w:rPr>
          <w:b/>
        </w:rPr>
        <w:t>Ищенко, Вячеслав Дмитриевич</w:t>
      </w:r>
      <w:r>
        <w:rPr/>
        <w:t xml:space="preserve"> Мэр военного Мурманска: Страницы одной жизни.- Мурманск, 2003.- 120 с.</w:t>
      </w:r>
    </w:p>
    <w:p>
      <w:pPr>
        <w:pStyle w:val="Normal"/>
        <w:ind w:left="720" w:hanging="1260"/>
        <w:jc w:val="right"/>
        <w:rPr/>
      </w:pPr>
      <w:r>
        <w:rPr/>
        <w:t>Чз</w:t>
      </w:r>
    </w:p>
    <w:p>
      <w:pPr>
        <w:pStyle w:val="Normal"/>
        <w:ind w:left="720" w:hanging="1260"/>
        <w:rPr/>
      </w:pPr>
      <w:r>
        <w:rPr/>
        <w:t xml:space="preserve">6.3(2Рос-4 Мур) </w:t>
      </w:r>
      <w:r>
        <w:rPr>
          <w:b/>
        </w:rPr>
        <w:t>Киселев, Алексей Алексеевич</w:t>
      </w:r>
      <w:r>
        <w:rPr/>
        <w:t xml:space="preserve"> Как жили и сражались мурманчане в войну: менталитет северян в 1941- 1945 годах / А. А. Киселев.- Мурманск: Кн. изд-во, 2005.- 509,[1] с.: ил.</w:t>
      </w:r>
    </w:p>
    <w:p>
      <w:pPr>
        <w:pStyle w:val="Normal"/>
        <w:ind w:left="720" w:hanging="1260"/>
        <w:jc w:val="right"/>
        <w:rPr/>
      </w:pPr>
      <w:r>
        <w:rPr/>
        <w:t>ЦБ; Д; 1; 3; 4; 6; 7; 8; 9; 10; 11; 13</w:t>
      </w:r>
    </w:p>
    <w:p>
      <w:pPr>
        <w:pStyle w:val="Normal"/>
        <w:ind w:left="720" w:hanging="1260"/>
        <w:rPr/>
      </w:pPr>
      <w:r>
        <w:rPr/>
        <w:t>63.3(2)622</w:t>
      </w:r>
      <w:r>
        <w:rPr>
          <w:vertAlign w:val="subscript"/>
        </w:rPr>
        <w:t xml:space="preserve">кр </w:t>
      </w:r>
      <w:r>
        <w:rPr>
          <w:b/>
        </w:rPr>
        <w:t>Книга памяти</w:t>
      </w:r>
      <w:r>
        <w:rPr/>
        <w:t xml:space="preserve"> / РФ, Мурм. обл.- Мурманск.: Кн. изд-во, 2000</w:t>
      </w:r>
    </w:p>
    <w:p>
      <w:pPr>
        <w:pStyle w:val="Normal"/>
        <w:ind w:left="720" w:hanging="1260"/>
        <w:rPr/>
      </w:pPr>
      <w:r>
        <w:rPr/>
        <w:tab/>
        <w:t>Т.6. Советско-финляндская война 1939-1940 гг. Великая Отечественная война 1941-9145 гг. Война в Чеченской республике, Дагестане и Таджикистане / [сост. С.Н. Дащинский].- 2000.- 271с.</w:t>
      </w:r>
    </w:p>
    <w:p>
      <w:pPr>
        <w:pStyle w:val="Normal"/>
        <w:ind w:left="720" w:hanging="1260"/>
        <w:jc w:val="right"/>
        <w:rPr/>
      </w:pPr>
      <w:r>
        <w:rPr/>
        <w:t>Кх; Чз; Д</w:t>
      </w:r>
    </w:p>
    <w:p>
      <w:pPr>
        <w:pStyle w:val="Normal"/>
        <w:ind w:left="720" w:hanging="1260"/>
        <w:rPr/>
      </w:pPr>
      <w:r>
        <w:rPr/>
        <w:t xml:space="preserve">63.3(2Рос-4Мур) </w:t>
      </w:r>
      <w:r>
        <w:rPr>
          <w:b/>
        </w:rPr>
        <w:t>Книга памяти</w:t>
      </w:r>
      <w:r>
        <w:rPr/>
        <w:t xml:space="preserve"> / Правительство Мурм. обл., УВД Мурм. обл., Комис. по правам человека… Мурм. обл., Мурм. регион. ист.- просвет. о-во «Мемориал»;  [сост. С.Н. Дащинский, С. Н. Мохина].- Мурманск, 2005.- 412, [1] с .</w:t>
      </w:r>
    </w:p>
    <w:p>
      <w:pPr>
        <w:pStyle w:val="Normal"/>
        <w:ind w:left="720" w:hanging="1260"/>
        <w:jc w:val="right"/>
        <w:rPr/>
      </w:pPr>
      <w:r>
        <w:rPr/>
        <w:t>Чз</w:t>
      </w:r>
    </w:p>
    <w:p>
      <w:pPr>
        <w:pStyle w:val="Normal"/>
        <w:ind w:left="1260" w:hanging="1800"/>
        <w:rPr/>
      </w:pPr>
      <w:r>
        <w:rPr/>
        <w:t xml:space="preserve">63.3(2Рос-4Мур) </w:t>
      </w:r>
      <w:r>
        <w:rPr>
          <w:b/>
        </w:rPr>
        <w:t>Книга памяти:</w:t>
      </w:r>
      <w:r>
        <w:rPr/>
        <w:t xml:space="preserve"> Рос. Федерация / редкол. Е. М. Чехарин и др.- М.: Патриот, 2000</w:t>
      </w:r>
    </w:p>
    <w:p>
      <w:pPr>
        <w:pStyle w:val="Normal"/>
        <w:ind w:left="720" w:hanging="1260"/>
        <w:rPr/>
      </w:pPr>
      <w:r>
        <w:rPr/>
        <w:tab/>
        <w:t xml:space="preserve">         Т.3: Брензик – Гюттцев: 1939-1940.- 2000.- 717 с.</w:t>
      </w:r>
    </w:p>
    <w:p>
      <w:pPr>
        <w:pStyle w:val="Normal"/>
        <w:ind w:left="720" w:hanging="1260"/>
        <w:jc w:val="right"/>
        <w:rPr/>
      </w:pPr>
      <w:r>
        <w:rPr/>
        <w:t>Д</w:t>
      </w:r>
    </w:p>
    <w:p>
      <w:pPr>
        <w:pStyle w:val="Normal"/>
        <w:ind w:left="720" w:hanging="1260"/>
        <w:rPr/>
      </w:pPr>
      <w:r>
        <w:rPr/>
        <w:t>63.3(2)622</w:t>
      </w:r>
      <w:r>
        <w:rPr>
          <w:vertAlign w:val="subscript"/>
        </w:rPr>
        <w:t>кр</w:t>
      </w:r>
      <w:r>
        <w:rPr>
          <w:b/>
        </w:rPr>
        <w:t xml:space="preserve">Орешета, Михаил Григорьевич </w:t>
      </w:r>
      <w:r>
        <w:rPr/>
        <w:t xml:space="preserve">Тропой партизанской памяти: кн. о партизанах, воевавших в годы Великой Отечественной войны на территории Мурм. обл. / М.Г. </w:t>
      </w:r>
    </w:p>
    <w:p>
      <w:pPr>
        <w:pStyle w:val="Normal"/>
        <w:ind w:left="720" w:hanging="1260"/>
        <w:rPr/>
      </w:pPr>
      <w:r>
        <w:rPr/>
        <w:t xml:space="preserve">                     </w:t>
      </w:r>
      <w:r>
        <w:rPr/>
        <w:t>Орешета.- Мурманск: Рос. Фонд мира [и др.], 2008.- 303, [1] с.</w:t>
      </w:r>
    </w:p>
    <w:p>
      <w:pPr>
        <w:pStyle w:val="Normal"/>
        <w:ind w:left="720" w:hanging="12"/>
        <w:jc w:val="right"/>
        <w:rPr/>
      </w:pPr>
      <w:r>
        <w:rPr/>
        <w:t>Чз</w:t>
      </w:r>
    </w:p>
    <w:p>
      <w:pPr>
        <w:pStyle w:val="Normal"/>
        <w:ind w:left="708" w:hanging="1428"/>
        <w:rPr/>
      </w:pPr>
      <w:r>
        <w:rPr/>
        <w:t xml:space="preserve">  </w:t>
      </w:r>
      <w:r>
        <w:rPr/>
        <w:t xml:space="preserve">63.3(2)622кр </w:t>
      </w:r>
      <w:r>
        <w:rPr>
          <w:b/>
        </w:rPr>
        <w:t>Орешета, М. Г.</w:t>
      </w:r>
      <w:r>
        <w:rPr/>
        <w:t xml:space="preserve"> Тропой партизанской памяти / М. Г. Орешета.- Мурманск: Рос. фонд мира  [и др.], 2008.- 303, [1] с..</w:t>
      </w:r>
    </w:p>
    <w:p>
      <w:pPr>
        <w:pStyle w:val="Normal"/>
        <w:ind w:left="708" w:hanging="1428"/>
        <w:jc w:val="right"/>
        <w:rPr/>
      </w:pPr>
      <w:r>
        <w:rPr/>
        <w:t>Чз; Аб; МБО; ЦДБ; 1; 3; 4; 6; 7; 8; 9; 10; 11; 13</w:t>
      </w:r>
    </w:p>
    <w:p>
      <w:pPr>
        <w:pStyle w:val="Normal"/>
        <w:ind w:left="-540" w:hanging="0"/>
        <w:rPr/>
      </w:pPr>
      <w:r>
        <w:rPr/>
        <w:t>63.3(2)622</w:t>
      </w:r>
      <w:r>
        <w:rPr>
          <w:vertAlign w:val="subscript"/>
        </w:rPr>
        <w:t>кр</w:t>
      </w:r>
      <w:r>
        <w:rPr>
          <w:b/>
        </w:rPr>
        <w:t xml:space="preserve">Пиллар, Леон </w:t>
      </w:r>
      <w:r>
        <w:rPr/>
        <w:t xml:space="preserve">Подводная война: Хроника морских сражений, 1939-1945: </w:t>
      </w:r>
    </w:p>
    <w:p>
      <w:pPr>
        <w:pStyle w:val="Normal"/>
        <w:ind w:left="705" w:hanging="0"/>
        <w:rPr/>
      </w:pPr>
      <w:r>
        <w:rPr/>
        <w:t>[пер. с англ.] / Леон Пиллар.- М.: Центрполиграф, 2007.- 410, [2] с.- (За линией                                       фронта. Военная история).</w:t>
      </w:r>
    </w:p>
    <w:p>
      <w:pPr>
        <w:pStyle w:val="Normal"/>
        <w:ind w:left="705" w:hanging="0"/>
        <w:jc w:val="right"/>
        <w:rPr/>
      </w:pPr>
      <w:r>
        <w:rPr/>
        <w:t xml:space="preserve"> </w:t>
      </w:r>
      <w:r>
        <w:rPr/>
        <w:t>Аб; 1</w:t>
      </w:r>
    </w:p>
    <w:p>
      <w:pPr>
        <w:pStyle w:val="Normal"/>
        <w:ind w:left="705" w:hanging="1245"/>
        <w:rPr/>
      </w:pPr>
      <w:r>
        <w:rPr/>
        <w:t>63.3(4Нор)</w:t>
        <w:tab/>
      </w:r>
      <w:r>
        <w:rPr>
          <w:b/>
        </w:rPr>
        <w:t>Риесто, Х.</w:t>
      </w:r>
      <w:r>
        <w:rPr/>
        <w:t xml:space="preserve"> . Маленький город и война / Харальд Риесто.- СПб.: СПбГУП, 2005.- 317, </w:t>
      </w:r>
      <w:r>
        <w:rPr>
          <w:lang w:val="en-US"/>
        </w:rPr>
        <w:t>[1]</w:t>
      </w:r>
      <w:r>
        <w:rPr/>
        <w:t>с.: ил.</w:t>
      </w:r>
    </w:p>
    <w:p>
      <w:pPr>
        <w:pStyle w:val="Normal"/>
        <w:ind w:left="705" w:hanging="1245"/>
        <w:jc w:val="right"/>
        <w:rPr/>
      </w:pPr>
      <w:r>
        <w:rPr/>
        <w:t>Чз</w:t>
      </w:r>
    </w:p>
    <w:p>
      <w:pPr>
        <w:pStyle w:val="Normal"/>
        <w:ind w:left="-540" w:hanging="0"/>
        <w:rPr/>
      </w:pPr>
      <w:r>
        <w:rPr/>
        <w:t>63.3(2)622</w:t>
      </w:r>
      <w:r>
        <w:rPr>
          <w:vertAlign w:val="subscript"/>
        </w:rPr>
        <w:t xml:space="preserve">кр </w:t>
      </w:r>
      <w:r>
        <w:rPr>
          <w:b/>
        </w:rPr>
        <w:t>Смирнов, Александр</w:t>
      </w:r>
      <w:r>
        <w:rPr/>
        <w:t xml:space="preserve"> </w:t>
      </w:r>
      <w:r>
        <w:rPr>
          <w:b/>
        </w:rPr>
        <w:t>Николаевич</w:t>
      </w:r>
      <w:r>
        <w:rPr/>
        <w:t xml:space="preserve"> Через всю войну  в морской пехоте.-   </w:t>
      </w:r>
    </w:p>
    <w:p>
      <w:pPr>
        <w:pStyle w:val="Normal"/>
        <w:ind w:left="-540" w:hanging="0"/>
        <w:rPr/>
      </w:pPr>
      <w:r>
        <w:rPr/>
        <w:t xml:space="preserve">                      </w:t>
      </w:r>
      <w:r>
        <w:rPr/>
        <w:t>СПб.,2001.- 61,[1]с.: фотоил.</w:t>
      </w:r>
    </w:p>
    <w:p>
      <w:pPr>
        <w:pStyle w:val="Normal"/>
        <w:ind w:left="-540" w:hanging="0"/>
        <w:jc w:val="right"/>
        <w:rPr/>
      </w:pPr>
      <w:r>
        <w:rPr/>
        <w:t>МБО</w:t>
      </w:r>
    </w:p>
    <w:p>
      <w:pPr>
        <w:pStyle w:val="Normal"/>
        <w:ind w:hanging="540"/>
        <w:rPr/>
      </w:pPr>
      <w:r>
        <w:rPr/>
        <w:t>63.3(2)622</w:t>
      </w:r>
      <w:r>
        <w:rPr>
          <w:vertAlign w:val="subscript"/>
        </w:rPr>
        <w:t xml:space="preserve">кр </w:t>
      </w:r>
      <w:r>
        <w:rPr>
          <w:b/>
        </w:rPr>
        <w:t>Солдаты Победы: в 2 т.:</w:t>
      </w:r>
      <w:r>
        <w:rPr/>
        <w:t xml:space="preserve"> памятн. книга об участниках Великой Отечеств.</w:t>
      </w:r>
    </w:p>
    <w:p>
      <w:pPr>
        <w:pStyle w:val="Normal"/>
        <w:ind w:left="705" w:hanging="0"/>
        <w:rPr/>
      </w:pPr>
      <w:r>
        <w:rPr/>
        <w:t>войны, проживавших в Мурм. обл. в год 60-летия Победы.- Мурманск: Рос. Фонд мира, 2007.</w:t>
      </w:r>
    </w:p>
    <w:p>
      <w:pPr>
        <w:pStyle w:val="Normal"/>
        <w:ind w:left="705" w:hanging="0"/>
        <w:rPr/>
      </w:pPr>
      <w:r>
        <w:rPr/>
        <w:t>Т.1.- 2007.- 516,[18] с.</w:t>
      </w:r>
    </w:p>
    <w:p>
      <w:pPr>
        <w:pStyle w:val="Normal"/>
        <w:ind w:left="705" w:hanging="0"/>
        <w:jc w:val="right"/>
        <w:rPr/>
      </w:pPr>
      <w:r>
        <w:rPr/>
        <w:t>Чз; ЦДБ; 1; 4; 9; 13</w:t>
      </w:r>
    </w:p>
    <w:p>
      <w:pPr>
        <w:pStyle w:val="Normal"/>
        <w:ind w:left="-540" w:hanging="0"/>
        <w:rPr/>
      </w:pPr>
      <w:r>
        <w:rPr/>
        <w:t>63.3(2)622</w:t>
      </w:r>
      <w:r>
        <w:rPr>
          <w:vertAlign w:val="subscript"/>
        </w:rPr>
        <w:t xml:space="preserve">кр </w:t>
      </w:r>
      <w:r>
        <w:rPr>
          <w:b/>
        </w:rPr>
        <w:t>Сорокажердьев, Владимир Васильевич</w:t>
      </w:r>
      <w:r>
        <w:rPr/>
        <w:t xml:space="preserve"> Они сражались в Заполярье: Герои  </w:t>
      </w:r>
    </w:p>
    <w:p>
      <w:pPr>
        <w:pStyle w:val="Normal"/>
        <w:ind w:left="-540" w:hanging="0"/>
        <w:rPr/>
      </w:pPr>
      <w:r>
        <w:rPr/>
        <w:t xml:space="preserve">                      </w:t>
      </w:r>
      <w:r>
        <w:rPr/>
        <w:t xml:space="preserve">Советского Союза, 1939-1945: боевые биогр. / Владимир Сорокажердьев.-                  </w:t>
      </w:r>
    </w:p>
    <w:p>
      <w:pPr>
        <w:pStyle w:val="Normal"/>
        <w:rPr/>
      </w:pPr>
      <w:r>
        <w:rPr/>
        <w:t xml:space="preserve">              </w:t>
      </w:r>
      <w:r>
        <w:rPr/>
        <w:t>Мурманск: Кн. изд-во, 2007.- 303 с.: ил.</w:t>
      </w:r>
    </w:p>
    <w:p>
      <w:pPr>
        <w:pStyle w:val="Normal"/>
        <w:ind w:left="-540" w:hanging="0"/>
        <w:jc w:val="right"/>
        <w:rPr/>
      </w:pPr>
      <w:r>
        <w:rPr/>
        <w:t>МБО; Д; 3; 4; 6; Аб; 7; 8; 9; 10; 11; 13</w:t>
      </w:r>
    </w:p>
    <w:p>
      <w:pPr>
        <w:pStyle w:val="Normal"/>
        <w:ind w:left="-540" w:hanging="0"/>
        <w:jc w:val="right"/>
        <w:rPr/>
      </w:pPr>
      <w:r>
        <w:rPr/>
      </w:r>
    </w:p>
    <w:p>
      <w:pPr>
        <w:pStyle w:val="Normal"/>
        <w:tabs>
          <w:tab w:val="clear" w:pos="708"/>
          <w:tab w:val="left" w:pos="540" w:leader="none"/>
        </w:tabs>
        <w:ind w:left="-540" w:hanging="0"/>
        <w:rPr/>
      </w:pPr>
      <w:r>
        <w:rPr/>
        <w:t>63.3(0)62</w:t>
      </w:r>
      <w:r>
        <w:rPr>
          <w:vertAlign w:val="subscript"/>
        </w:rPr>
        <w:t xml:space="preserve">кр   </w:t>
      </w:r>
      <w:r>
        <w:rPr>
          <w:b/>
        </w:rPr>
        <w:t xml:space="preserve">Энгл, Элоиза </w:t>
      </w:r>
      <w:r>
        <w:rPr/>
        <w:t xml:space="preserve">Советско-финская война: Прорыв линии Маннергейма, 1939-1940:  </w:t>
      </w:r>
    </w:p>
    <w:p>
      <w:pPr>
        <w:pStyle w:val="Normal"/>
        <w:tabs>
          <w:tab w:val="clear" w:pos="708"/>
          <w:tab w:val="left" w:pos="540" w:leader="none"/>
        </w:tabs>
        <w:ind w:left="708" w:hanging="0"/>
        <w:rPr/>
      </w:pPr>
      <w:r>
        <w:rPr/>
        <w:t>[пер. с англ.] / Элоиза Энгл, Лаури Паананен.- М.: Центрполиграф, 2008.- 238, [1] с.- (За линией фронта. Военная история).</w:t>
        <w:tab/>
        <w:tab/>
        <w:tab/>
        <w:tab/>
        <w:tab/>
        <w:tab/>
        <w:t xml:space="preserve">      </w:t>
      </w:r>
    </w:p>
    <w:p>
      <w:pPr>
        <w:pStyle w:val="Normal"/>
        <w:tabs>
          <w:tab w:val="clear" w:pos="708"/>
          <w:tab w:val="left" w:pos="540" w:leader="none"/>
        </w:tabs>
        <w:ind w:left="708" w:hanging="0"/>
        <w:rPr/>
      </w:pPr>
      <w:r>
        <w:rPr/>
        <w:tab/>
        <w:tab/>
        <w:tab/>
        <w:tab/>
        <w:tab/>
        <w:tab/>
        <w:tab/>
        <w:tab/>
        <w:tab/>
        <w:tab/>
        <w:tab/>
        <w:t xml:space="preserve">  Аб</w:t>
      </w:r>
    </w:p>
    <w:p>
      <w:pPr>
        <w:pStyle w:val="Normal"/>
        <w:tabs>
          <w:tab w:val="clear" w:pos="708"/>
          <w:tab w:val="left" w:pos="540" w:leader="none"/>
        </w:tabs>
        <w:ind w:left="708" w:hanging="0"/>
        <w:rPr/>
      </w:pPr>
      <w:r>
        <w:rPr/>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t>ПРОВАЛ ОПЕРАЦИИ «ЗИЛЬБЕРФУКС» И ОЧЕРЕДНАЯ ВОЙНА С ФИНЛЯНДИЕЙ</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rPr>
          <w:color w:val="000000"/>
        </w:rPr>
      </w:pPr>
      <w:r>
        <w:rPr>
          <w:color w:val="000000"/>
        </w:rPr>
        <w:t>Северный фланг Восточного фронта рассматривался ОКХ как второстепенный (им занимался ОКБ). Тем не ме</w:t>
        <w:softHyphen/>
        <w:t>нее и на нём заранее была спланирована операция «Зильберфукс» («Черно-бурая лисица») по захвату Мурманска и охвату Ленинграда с востока. Тогда ещё никто и не подоз</w:t>
        <w:softHyphen/>
        <w:t>ревал, что скоро Мурманск станет стратегически важным портом, через который СССР получит 25% всей помощи союзников, в первую очередь из США. Операция планиро</w:t>
        <w:softHyphen/>
        <w:t>валась в несколько этапов. Первую фазу операции «Блауфукс» («Голубая лисица») немцы начали 7 июня 1941 г.: вы</w:t>
        <w:softHyphen/>
        <w:t>движение силами пяти дивизий со средствами усиления (группа «Норвегия») из Норвегии в Финляндию на плац</w:t>
        <w:softHyphen/>
        <w:t>дарм в Петсамо, где соединились с финскими войсками. Подготовка Финляндией своего участия в войне на стороне Германии не осталась секретом для Сталина: было принято политическое решение о реализации доктрины Дуэ, а именно превентивного воздушного удара. Через четыре дня после бомбардировки советской авиацией финских го</w:t>
        <w:softHyphen/>
        <w:t>родов и аэродромов и объявления Финляндией войны СССР 29 июня 1941 г. одновременно начались две следую</w:t>
        <w:softHyphen/>
        <w:t>щие фазы операции по захвату Мурманска: «Платинфукс» («Светлая лисица») и «Поларфукс» («Полярная лисица», т.е. «Песец»). Первая («Платинфукс») операция была на</w:t>
        <w:softHyphen/>
        <w:t>правлена прямо на Мурманск, а вторая («Поларфукс») - на захват Кандалакши с выходом на Белое море, чтобы пе</w:t>
        <w:softHyphen/>
        <w:t>ререзать коммуникацию, связывающую Мурманск с Большой землей. Поэтому группировка, действующая на Кан</w:t>
        <w:softHyphen/>
        <w:t>далакшу, в состав которой входили 169-я немецкая пехот</w:t>
        <w:softHyphen/>
        <w:t>ная дивизия, 6-я финская дивизия, танковые части и 6-я Дивизия СС «Норд», была более сильной. Дивизия «Норд» была создана на базе 3-й дивизии СС «Тотенкопф» («Мерт</w:t>
        <w:softHyphen/>
        <w:t>вая голова»).</w:t>
      </w:r>
    </w:p>
    <w:p>
      <w:pPr>
        <w:pStyle w:val="Normal"/>
        <w:shd w:fill="FFFFFF" w:val="clear"/>
        <w:autoSpaceDE w:val="false"/>
        <w:ind w:firstLine="708"/>
        <w:rPr>
          <w:color w:val="000000"/>
        </w:rPr>
      </w:pPr>
      <w:r>
        <w:rPr>
          <w:color w:val="000000"/>
        </w:rPr>
        <w:t>Этот протяжённый участок фронта защищала совет</w:t>
        <w:softHyphen/>
        <w:t>ская 14-я армия (В.А. Фролов) Северного фронта (М.М Попов) в составе четырех дивизий плюс одна дивизия была в резерве (Архангельск). Театр военных действий был «гор</w:t>
        <w:softHyphen/>
        <w:t>ный», т.е. труднопроходимый, с ограниченными коммуни</w:t>
        <w:softHyphen/>
        <w:t xml:space="preserve">кациями. </w:t>
      </w:r>
    </w:p>
    <w:p>
      <w:pPr>
        <w:pStyle w:val="Normal"/>
        <w:shd w:fill="FFFFFF" w:val="clear"/>
        <w:autoSpaceDE w:val="false"/>
        <w:ind w:firstLine="708"/>
        <w:rPr/>
      </w:pPr>
      <w:r>
        <w:rPr>
          <w:color w:val="000000"/>
        </w:rPr>
        <w:t>…</w:t>
      </w:r>
      <w:r>
        <w:rPr>
          <w:color w:val="000000"/>
        </w:rPr>
        <w:t>Наступление на Мурманск («Светлая лисица») с помо</w:t>
        <w:softHyphen/>
        <w:t>щью двух (2-й и 3-й) австрийских егерских дивизий было остановлено в критический момент береговой артиллерией укрепрайона (две батареи: 130-мм и 100-мм орудий) полу</w:t>
        <w:softHyphen/>
        <w:t>острова Средний, главенствующего над единственной до</w:t>
        <w:softHyphen/>
        <w:t>рогой вдоль побережья от Петсамо. Полковник Д.Е. Красильников (командир УР) фактически сорвал захват Мур</w:t>
        <w:softHyphen/>
        <w:t>манска немцами, несмотря на то, что они перерезали перешеек Среднего и Рыбачьего. Хороший пример нели</w:t>
        <w:softHyphen/>
        <w:t>нейности боевых действий! Попробуй смоделировать такие ситуации! И Средний, и Рыбачий были здесь центрами по</w:t>
        <w:softHyphen/>
        <w:t xml:space="preserve">зиции, то, что называется </w:t>
      </w:r>
      <w:r>
        <w:rPr>
          <w:color w:val="000000"/>
          <w:lang w:val="en-US"/>
        </w:rPr>
        <w:t>Schwerpunkt</w:t>
      </w:r>
      <w:r>
        <w:rPr>
          <w:color w:val="000000"/>
        </w:rPr>
        <w:t>. Немцам так и не удалось их взять!</w:t>
      </w:r>
    </w:p>
    <w:p>
      <w:pPr>
        <w:pStyle w:val="Normal"/>
        <w:rPr>
          <w:color w:val="000000"/>
          <w:sz w:val="22"/>
          <w:szCs w:val="22"/>
        </w:rPr>
      </w:pPr>
      <w:r>
        <w:rPr>
          <w:color w:val="000000"/>
          <w:sz w:val="22"/>
          <w:szCs w:val="22"/>
        </w:rPr>
      </w:r>
    </w:p>
    <w:p>
      <w:pPr>
        <w:pStyle w:val="Normal"/>
        <w:shd w:fill="FFFFFF" w:val="clear"/>
        <w:autoSpaceDE w:val="false"/>
        <w:rPr>
          <w:rFonts w:ascii="Arial" w:hAnsi="Arial" w:cs="Arial"/>
          <w:b/>
          <w:b/>
          <w:sz w:val="22"/>
          <w:szCs w:val="22"/>
          <w:lang w:val="en-US"/>
        </w:rPr>
      </w:pPr>
      <w:r>
        <w:rPr>
          <w:rFonts w:cs="Arial" w:ascii="Arial" w:hAnsi="Arial"/>
          <w:b/>
          <w:color w:val="000000"/>
          <w:sz w:val="22"/>
          <w:szCs w:val="22"/>
        </w:rPr>
        <w:t xml:space="preserve">ОТ «ЧЕРНОЙ» </w:t>
      </w:r>
      <w:r>
        <w:rPr>
          <w:rFonts w:cs="Arial" w:ascii="Arial" w:hAnsi="Arial"/>
          <w:b/>
          <w:bCs/>
          <w:color w:val="000000"/>
          <w:sz w:val="22"/>
          <w:szCs w:val="22"/>
        </w:rPr>
        <w:t>ДО «ВЫСОКОЙ» ГОР</w:t>
      </w:r>
    </w:p>
    <w:p>
      <w:pPr>
        <w:pStyle w:val="Normal"/>
        <w:shd w:fill="FFFFFF" w:val="clear"/>
        <w:autoSpaceDE w:val="false"/>
        <w:ind w:firstLine="708"/>
        <w:rPr>
          <w:rFonts w:ascii="Arial" w:hAnsi="Arial" w:cs="Arial"/>
        </w:rPr>
      </w:pPr>
      <w:r>
        <w:rPr>
          <w:color w:val="000000"/>
        </w:rPr>
        <w:t>Во время Великой Отечественной войны были учреж</w:t>
        <w:softHyphen/>
        <w:t>дены медали за особо упорную и героическую, иначе не скажешь, оборону в 1941 — 1942 гг. Это — учрежденные в декабре 1942 г. медали за оборону городов-героев «За обо</w:t>
        <w:softHyphen/>
        <w:t>рону Ленинграда», «За оборону Одессы», «За оборону Се</w:t>
        <w:softHyphen/>
        <w:t>вастополя», «За оборону Сталинграда» и в 1944 г. — «За обо</w:t>
        <w:softHyphen/>
        <w:t>рону Москвы», «За оборону Кавказа» и «За оборону Со</w:t>
        <w:softHyphen/>
        <w:t>ветского Заполярья». Последние две медали получали участники тяжёлой горной войны, в которой со стороны противника участвовали специально подготовленные гор</w:t>
        <w:softHyphen/>
        <w:t>но-егерские дивизии, а с советской — на первых порах но</w:t>
        <w:softHyphen/>
        <w:t>вобранцы. Хотя масштаб боёв в этих горных оборонитель</w:t>
        <w:softHyphen/>
        <w:t>ных войнах был не сравним с основными сражениями, но важность их была не меньше: благодаря героической обо</w:t>
        <w:softHyphen/>
        <w:t>роне удалось удержать стратегические центры: Мурманск на Крайнем Севере и Закавказье, включая Баку, на крайнем юге.</w:t>
      </w:r>
    </w:p>
    <w:p>
      <w:pPr>
        <w:pStyle w:val="Normal"/>
        <w:shd w:fill="FFFFFF" w:val="clear"/>
        <w:autoSpaceDE w:val="false"/>
        <w:ind w:firstLine="708"/>
        <w:rPr>
          <w:rFonts w:ascii="Arial" w:hAnsi="Arial" w:cs="Arial"/>
        </w:rPr>
      </w:pPr>
      <w:r>
        <w:rPr>
          <w:color w:val="000000"/>
        </w:rPr>
        <w:t>Кроме специальных войск, немцы широко использова</w:t>
        <w:softHyphen/>
        <w:t>ли в этих горных войнах и свое преимущество в инженер</w:t>
        <w:softHyphen/>
        <w:t>ных технологиях, в том числе и при оборудовании оборо</w:t>
        <w:softHyphen/>
        <w:t>нительных позиций после остановки своего наступления. Прорыв этих совершенных в своем инженерном роде пози</w:t>
        <w:softHyphen/>
        <w:t>ций позже стоил Красной Армии большой крови и на Муста-Тунтури, и в Новороссийске. Таким образом, кроме так</w:t>
        <w:softHyphen/>
        <w:t>тического, немцы обладали и инженерным превосходст</w:t>
        <w:softHyphen/>
        <w:t>вом, примеры чего следуют ниже. Еще раз подчеркнем, что без повышения оперативного уровня советского командо</w:t>
        <w:softHyphen/>
        <w:t>вания до немецкого к 1944 г. никакое преимущество в ре</w:t>
        <w:softHyphen/>
        <w:t>сурсах не сработало бы против такой технологически со</w:t>
        <w:softHyphen/>
        <w:t>вершенной военной машины, какой был вермахт.</w:t>
      </w:r>
    </w:p>
    <w:p>
      <w:pPr>
        <w:pStyle w:val="Normal"/>
        <w:shd w:fill="FFFFFF" w:val="clear"/>
        <w:autoSpaceDE w:val="false"/>
        <w:rPr>
          <w:rFonts w:ascii="Arial" w:hAnsi="Arial" w:cs="Arial"/>
        </w:rPr>
      </w:pPr>
      <w:r>
        <w:rPr>
          <w:color w:val="000000"/>
        </w:rPr>
        <w:t>Муста-Тунтури — это небольшой в широтном направ</w:t>
        <w:softHyphen/>
        <w:t>лении горный хребет (максимальная высота 400 м) на по</w:t>
        <w:softHyphen/>
        <w:t>ловине перешейка полуострова Средний, ключа к Мурман</w:t>
        <w:softHyphen/>
        <w:t>ску. В самом начале войны немцам сразу удалось отрезать</w:t>
      </w:r>
      <w:r>
        <w:rPr>
          <w:rFonts w:cs="Arial" w:ascii="Arial" w:hAnsi="Arial"/>
        </w:rPr>
        <w:t xml:space="preserve"> </w:t>
      </w:r>
      <w:r>
        <w:rPr>
          <w:color w:val="000000"/>
        </w:rPr>
        <w:t>полуостров от линии фронта, проходившей затем почти всю войну восточнее: по рубежу реки Западная Лица. Но взять полуостров у немцев не получилось: гарнизон укрепрайона оборонялся стойко, несмотря на то, что нападения с суши и здесь, как и в Крыму, не ожидали. Грамотно распо</w:t>
        <w:softHyphen/>
        <w:t>рядились наличной артиллерией и пулеметами. Сообще</w:t>
        <w:softHyphen/>
        <w:t>ние с п-вом Средний три года проходило только по морю под обстрелом и бомбежками немцев. Линия фронта в виде опорных пунктов на полуострове, оборудованных в скаль</w:t>
        <w:softHyphen/>
        <w:t>ной породе практически голыми руками из подручных средств, проходила по северным отрогам хребта, т.е. немцы господствовали по высоте. Расстояние между противника</w:t>
        <w:softHyphen/>
        <w:t>ми доходило до 50 метров. В таких условиях держать в Заполярье оборону зимой и летом три года — это беспримерный подвиг морской пехоты Северного флота. Медаль учрежде</w:t>
        <w:softHyphen/>
        <w:t>на не зря, в то время наградами не раскидывались. Как вспоминает военный корреспондент: «В октябре сорок четвертого, сразу после нашего насту</w:t>
        <w:softHyphen/>
        <w:t>пления, отправил меня редактор газеты на бывшую линию фронта. Что поразило? Быт немцев. В землянках кафель, расписные буржуйки, патефоны. На нарах тюфяки с про</w:t>
        <w:softHyphen/>
        <w:t>стынями. Кое-где источает запах еще не остывший кофе. Я за всю войну кофе и не нюхал, а тут он даже в дотах. Ви</w:t>
        <w:softHyphen/>
        <w:t>дел в землянках и вино. Укрепления у немцев — не чета со</w:t>
        <w:softHyphen/>
        <w:t>ветским (при строительных работах широко применяли электричество, компрессорные установки, металлоконст</w:t>
        <w:softHyphen/>
        <w:t>рукции, бетон). Впечатляли стационарные огнемёты. Они стояли по всей линии фронта в бетонных гнездах и управ</w:t>
        <w:softHyphen/>
        <w:t xml:space="preserve">лялись на расстоянии. Страшное оружие, сжигает всё на участке в 60 м». </w:t>
      </w:r>
    </w:p>
    <w:p>
      <w:pPr>
        <w:pStyle w:val="Normal"/>
        <w:shd w:fill="FFFFFF" w:val="clear"/>
        <w:autoSpaceDE w:val="false"/>
        <w:ind w:firstLine="708"/>
        <w:rPr>
          <w:color w:val="000000"/>
        </w:rPr>
      </w:pPr>
      <w:r>
        <w:rPr>
          <w:color w:val="000000"/>
        </w:rPr>
        <w:t>На штурм этой неприступной линии обороны на Муста-Тунтури в 1944 г. с целью «отвлекающего маневра» в лоб были брошены штрафники (750 человек), из которых в жи</w:t>
        <w:softHyphen/>
        <w:t>вых остались единицы. Немцев же обошли с тыла от Мур</w:t>
        <w:softHyphen/>
        <w:t>манска, после чего они оставили эту линию. По трудности (включая климат) оборона Среднего превосходит знамени</w:t>
        <w:softHyphen/>
        <w:t>тые и Сталинград, и Невскую Дубровку.</w:t>
      </w:r>
    </w:p>
    <w:p>
      <w:pPr>
        <w:pStyle w:val="Normal"/>
        <w:shd w:fill="FFFFFF" w:val="clear"/>
        <w:autoSpaceDE w:val="false"/>
        <w:ind w:firstLine="708"/>
        <w:rPr>
          <w:color w:val="000000"/>
        </w:rPr>
      </w:pPr>
      <w:r>
        <w:rPr>
          <w:color w:val="000000"/>
        </w:rPr>
      </w:r>
    </w:p>
    <w:p>
      <w:pPr>
        <w:pStyle w:val="Normal"/>
        <w:rPr>
          <w:b/>
          <w:b/>
          <w:color w:val="212121"/>
        </w:rPr>
      </w:pPr>
      <w:r>
        <w:rPr>
          <w:b/>
          <w:color w:val="212121"/>
        </w:rPr>
        <w:t xml:space="preserve">// </w:t>
      </w:r>
      <w:r>
        <w:rPr/>
        <w:t>Августинович, В. Г. Великая Отечественная: перелом истории / Валерий Августинович.- М.: Яуза: Эксмо, 2008.- С.214-216; 281-284.- (Великая Отечественная: Неизвестная война).</w:t>
      </w:r>
    </w:p>
    <w:p>
      <w:pPr>
        <w:pStyle w:val="Normal"/>
        <w:tabs>
          <w:tab w:val="clear" w:pos="708"/>
          <w:tab w:val="left" w:pos="0" w:leader="none"/>
        </w:tabs>
        <w:rPr>
          <w:b/>
          <w:b/>
          <w:color w:val="212121"/>
        </w:rPr>
      </w:pPr>
      <w:r>
        <w:rPr>
          <w:b/>
          <w:color w:val="212121"/>
        </w:rPr>
      </w:r>
    </w:p>
    <w:p>
      <w:pPr>
        <w:pStyle w:val="Normal"/>
        <w:tabs>
          <w:tab w:val="clear" w:pos="708"/>
          <w:tab w:val="left" w:pos="0" w:leader="none"/>
        </w:tabs>
        <w:rPr/>
      </w:pPr>
      <w:r>
        <w:rPr/>
      </w:r>
    </w:p>
    <w:p>
      <w:pPr>
        <w:pStyle w:val="Normal"/>
        <w:shd w:fill="FFFFFF" w:val="clear"/>
        <w:autoSpaceDE w:val="false"/>
        <w:rPr>
          <w:b/>
          <w:b/>
          <w:bCs/>
          <w:color w:val="000000"/>
        </w:rPr>
      </w:pPr>
      <w:r>
        <w:rPr>
          <w:b/>
          <w:bCs/>
          <w:color w:val="000000"/>
        </w:rPr>
        <w:t>Глава 5 НА СЕВЕРНОМ ФЛАНГЕ</w:t>
      </w:r>
    </w:p>
    <w:p>
      <w:pPr>
        <w:pStyle w:val="Normal"/>
        <w:shd w:fill="FFFFFF" w:val="clear"/>
        <w:autoSpaceDE w:val="false"/>
        <w:ind w:firstLine="708"/>
        <w:rPr/>
      </w:pPr>
      <w:r>
        <w:rPr>
          <w:color w:val="000000"/>
        </w:rPr>
        <w:t>Несколько обособленными ввиду географического положения, находящимися вне оперативной связи с рай</w:t>
        <w:softHyphen/>
        <w:t>онами Ленинграда и Демянска, но не менее трудными и важными были боевые действия, которые велись в осо</w:t>
        <w:softHyphen/>
        <w:t xml:space="preserve">бых физико-географических и климатических условиях Заполярья. Эти условия создавали большие трудности </w:t>
      </w:r>
      <w:r>
        <w:rPr>
          <w:color w:val="202020"/>
        </w:rPr>
        <w:t xml:space="preserve">для </w:t>
      </w:r>
      <w:r>
        <w:rPr>
          <w:color w:val="000000"/>
        </w:rPr>
        <w:t>войск противоборствующих сторон, во многом оп</w:t>
        <w:softHyphen/>
        <w:t xml:space="preserve">ределяли характер развернувшихся здесь сражений и </w:t>
      </w:r>
      <w:r>
        <w:rPr>
          <w:color w:val="202020"/>
        </w:rPr>
        <w:t xml:space="preserve">боёв. </w:t>
      </w:r>
      <w:r>
        <w:rPr>
          <w:color w:val="000000"/>
        </w:rPr>
        <w:t xml:space="preserve">Вот как, в частности, оценивал этот театр военных действий воевавший на Крайнем Севере с первого до последнего дня немецкий генерал Г. Хельтер: «Арктика </w:t>
      </w:r>
      <w:r>
        <w:rPr>
          <w:color w:val="202020"/>
        </w:rPr>
        <w:t xml:space="preserve">резко </w:t>
      </w:r>
      <w:r>
        <w:rPr>
          <w:color w:val="000000"/>
        </w:rPr>
        <w:t>отличается от остальных районов мира. Это об</w:t>
        <w:softHyphen/>
        <w:t xml:space="preserve">ласть разительных контрастов. Применение техники в </w:t>
      </w:r>
      <w:r>
        <w:rPr>
          <w:color w:val="202020"/>
        </w:rPr>
        <w:t xml:space="preserve">таких </w:t>
      </w:r>
      <w:r>
        <w:rPr>
          <w:color w:val="000000"/>
        </w:rPr>
        <w:t xml:space="preserve">девственных зонах ограничено... Солдат, который </w:t>
      </w:r>
      <w:r>
        <w:rPr>
          <w:color w:val="202020"/>
        </w:rPr>
        <w:t xml:space="preserve">там </w:t>
      </w:r>
      <w:r>
        <w:rPr>
          <w:color w:val="000000"/>
        </w:rPr>
        <w:t xml:space="preserve">воюет, должен отказаться от всего того, что нельзя </w:t>
      </w:r>
      <w:r>
        <w:rPr>
          <w:color w:val="202020"/>
        </w:rPr>
        <w:t xml:space="preserve">тащить </w:t>
      </w:r>
      <w:r>
        <w:rPr>
          <w:color w:val="000000"/>
        </w:rPr>
        <w:t>на себе через девственный лес, болото и каме</w:t>
        <w:softHyphen/>
        <w:t xml:space="preserve">нистую пустыню по бездорожью. Бездорожье мешает </w:t>
      </w:r>
      <w:r>
        <w:rPr>
          <w:color w:val="202020"/>
        </w:rPr>
        <w:t xml:space="preserve">военным </w:t>
      </w:r>
      <w:r>
        <w:rPr>
          <w:color w:val="000000"/>
        </w:rPr>
        <w:t xml:space="preserve">действиям, затрудняет проведение операций, </w:t>
      </w:r>
      <w:r>
        <w:rPr>
          <w:color w:val="202020"/>
        </w:rPr>
        <w:t xml:space="preserve">оно </w:t>
      </w:r>
      <w:r>
        <w:rPr>
          <w:color w:val="000000"/>
        </w:rPr>
        <w:t>вынуждает нагружать бойца вещами, которые в лю</w:t>
        <w:softHyphen/>
        <w:t>бом другом месте перевозят и перетаскивают за него автомашины, упряжные и вьючные животные. Бои на труднопроходимой и необитаемой местности требу</w:t>
        <w:softHyphen/>
        <w:t xml:space="preserve">ют особенно тщательного планирования и подготовки. </w:t>
      </w:r>
      <w:r>
        <w:rPr>
          <w:color w:val="202020"/>
        </w:rPr>
        <w:t xml:space="preserve">Здесь </w:t>
      </w:r>
      <w:r>
        <w:rPr>
          <w:color w:val="000000"/>
        </w:rPr>
        <w:t xml:space="preserve">нелегко устранить недостатки в организации, </w:t>
      </w:r>
      <w:r>
        <w:rPr>
          <w:color w:val="202020"/>
        </w:rPr>
        <w:t xml:space="preserve">вооружении </w:t>
      </w:r>
      <w:r>
        <w:rPr>
          <w:color w:val="000000"/>
        </w:rPr>
        <w:t>и снаряжении войск...</w:t>
      </w:r>
    </w:p>
    <w:p>
      <w:pPr>
        <w:pStyle w:val="Normal"/>
        <w:shd w:fill="FFFFFF" w:val="clear"/>
        <w:autoSpaceDE w:val="false"/>
        <w:ind w:firstLine="708"/>
        <w:rPr/>
      </w:pPr>
      <w:r>
        <w:rPr>
          <w:color w:val="202020"/>
        </w:rPr>
        <w:t xml:space="preserve">Борьба </w:t>
      </w:r>
      <w:r>
        <w:rPr>
          <w:color w:val="000000"/>
        </w:rPr>
        <w:t>и снабжение армии в Арктике осуществля</w:t>
        <w:softHyphen/>
        <w:t xml:space="preserve">лись </w:t>
      </w:r>
      <w:r>
        <w:rPr>
          <w:color w:val="202020"/>
        </w:rPr>
        <w:t xml:space="preserve">в </w:t>
      </w:r>
      <w:r>
        <w:rPr>
          <w:color w:val="000000"/>
        </w:rPr>
        <w:t>масштабах, которые диктовали особенности те</w:t>
        <w:softHyphen/>
        <w:t>атра военных действий. На Крайнем Севере командование вынуждено было использовать людей, пространство и время совсем не так, как учили в школах и академиях, и значительно своеобразнее, чем на других фронтах. Война в Арктике была суровой, как климат этой зоны. В основном судьбу боя решал человек, а не техника».</w:t>
      </w:r>
    </w:p>
    <w:p>
      <w:pPr>
        <w:pStyle w:val="Normal"/>
        <w:shd w:fill="FFFFFF" w:val="clear"/>
        <w:autoSpaceDE w:val="false"/>
        <w:rPr>
          <w:color w:val="000000"/>
        </w:rPr>
      </w:pPr>
      <w:r>
        <w:rPr>
          <w:color w:val="000000"/>
        </w:rPr>
        <w:t>В соответствии с планом «Барбаросса» для захва</w:t>
        <w:softHyphen/>
        <w:t>та Кольского полуострова была создана специальная группировка войск. На территории Норвегии и Север</w:t>
        <w:softHyphen/>
        <w:t>ной Финляндии развертывалась отдельная немецкая армия «Норвегия» под командованием генерал-полков</w:t>
        <w:softHyphen/>
        <w:t>ника Н. Фалькенхорста, подчинявшаяся непосредствен</w:t>
        <w:softHyphen/>
        <w:t>но верховному главнокомандованию вооруженных сил Германии (ОКБ). В нее входили 36-й армейский корпус и горнострелковый корпус «Норвегия». Кроме того, в оперативное подчинение командующего армией посту</w:t>
        <w:softHyphen/>
        <w:t>пил 3-й финский армейский корпус.</w:t>
      </w:r>
    </w:p>
    <w:p>
      <w:pPr>
        <w:pStyle w:val="Normal"/>
        <w:shd w:fill="FFFFFF" w:val="clear"/>
        <w:autoSpaceDE w:val="false"/>
        <w:rPr>
          <w:color w:val="000000"/>
        </w:rPr>
      </w:pPr>
      <w:r>
        <w:rPr>
          <w:color w:val="000000"/>
        </w:rPr>
        <w:t>Окончательный вариант плана наступления в Заполя</w:t>
        <w:softHyphen/>
        <w:t>рье получил условное наименование «Голубой песец». По этому плану армия должна была нанести внезапные удары по советским войскам на линии советско-фин</w:t>
        <w:softHyphen/>
        <w:t>ляндской границы, быстро уничтожить их, захватить базу Северного флота Полярное, Кандалакшу и Лоухи, а в последующем овладеть Мурманском и Кольским по</w:t>
        <w:softHyphen/>
        <w:t>луостровом и тем самым прервать северные морские и сухопутные коммуникации, связывавшие Советский Союз с внешним миром.</w:t>
      </w:r>
    </w:p>
    <w:p>
      <w:pPr>
        <w:pStyle w:val="Normal"/>
        <w:shd w:fill="FFFFFF" w:val="clear"/>
        <w:autoSpaceDE w:val="false"/>
        <w:ind w:firstLine="708"/>
        <w:rPr>
          <w:color w:val="000000"/>
        </w:rPr>
      </w:pPr>
      <w:r>
        <w:rPr>
          <w:color w:val="000000"/>
        </w:rPr>
        <w:t>Наступление армии «Норвегия» должно было раз</w:t>
        <w:softHyphen/>
        <w:t xml:space="preserve">виваться по разобщенным направлениям, вдоль дорог на Мурманск, Кандалакшу и Лоухи, тремя отдельными группировками. </w:t>
      </w:r>
    </w:p>
    <w:p>
      <w:pPr>
        <w:pStyle w:val="Normal"/>
        <w:shd w:fill="FFFFFF" w:val="clear"/>
        <w:autoSpaceDE w:val="false"/>
        <w:rPr/>
      </w:pPr>
      <w:r>
        <w:rPr/>
        <w:t>…</w:t>
      </w:r>
      <w:r>
        <w:rPr/>
        <w:t>Для наступления на северном приморском направ</w:t>
        <w:softHyphen/>
        <w:t>лении из этой армии предназначался горнострелковый корпус «Норвегия» под командованием генерала Дитля. Корпус имел задачу, стремительно продвигаясь вдоль Кольского побережья в направлениях Титовка, Ура-Губа и Печенга, Мурманск, овладеть на этом участке базой Северного флота Полярным и тем самым блокировать Кольский залив. Затем его частям предстояло во взаи</w:t>
        <w:softHyphen/>
        <w:t>модействии с 36-м армейским корпусом захватить Мур</w:t>
        <w:softHyphen/>
        <w:t>манск. Комментируя наступательные планы на северном фланге советско-германского фронта, бывший немец</w:t>
        <w:softHyphen/>
        <w:t xml:space="preserve">кий адмирал Ф. Руге писал, что главной стратегической целью немецких войск в Заполярье были крупная база и порт в Мурманске и Полярном и что «это предприятие было задумано как чисто сухопутная операция». </w:t>
      </w:r>
    </w:p>
    <w:p>
      <w:pPr>
        <w:pStyle w:val="Normal"/>
        <w:shd w:fill="FFFFFF" w:val="clear"/>
        <w:autoSpaceDE w:val="false"/>
        <w:ind w:firstLine="708"/>
        <w:rPr/>
      </w:pPr>
      <w:r>
        <w:rPr/>
        <w:t xml:space="preserve">… </w:t>
      </w:r>
      <w:r>
        <w:rPr/>
        <w:t>сил, выделенных для выполнения наме</w:t>
        <w:softHyphen/>
        <w:t>ченных задач, было явно недостаточно. Командование армии считало, что ёмкость избранного для наступле</w:t>
        <w:softHyphen/>
        <w:t>ния операционного направления не позволит развернуть здесь крупные группировки, и выделило для действий на нём всего две дивизии. Как отмечал тот же генерал Хельтер: «Навязанная финскими советниками предвзя</w:t>
        <w:softHyphen/>
        <w:t>тая точка зрения, будто бы из-за трудностей в снабжении ни на одном из направлений не могут действовать силы, превышающие две дивизии, укоренилась в головах авторитетных немецких руководителей и их помощников. Та</w:t>
        <w:softHyphen/>
        <w:t>кая оценка возможностей службы снабжения была оши</w:t>
        <w:softHyphen/>
        <w:t>бочной. Однако к началу восточного похода никто, кроме финнов, не был более компетентным в этой области». Такого же мнения придерживался и возглавлявший гер</w:t>
        <w:softHyphen/>
        <w:t>манскую военную миссию при финской ставке генерал В. Эрфурт. «Равномерное распределение сил немецкой «Норвежской армии» на трёх её участках фронта (по од</w:t>
        <w:softHyphen/>
        <w:t>ной оперативной группе в составе двух дивизий на каж</w:t>
        <w:softHyphen/>
        <w:t xml:space="preserve">дом участке) не создавало благоприятных предпосылок для удачного исхода операций», — писал он после войны </w:t>
      </w:r>
      <w:r>
        <w:rPr>
          <w:i/>
          <w:iCs/>
        </w:rPr>
        <w:t xml:space="preserve">в </w:t>
      </w:r>
      <w:r>
        <w:rPr/>
        <w:t>своей книге, посвященной вопросам взаимодействия германского и финского союзников. Помимо этого у противника отсутствовали оперативные резервы для на</w:t>
        <w:softHyphen/>
        <w:t>ращивания удара из глубины и развития успеха.</w:t>
      </w:r>
    </w:p>
    <w:p>
      <w:pPr>
        <w:pStyle w:val="Normal"/>
        <w:shd w:fill="FFFFFF" w:val="clear"/>
        <w:autoSpaceDE w:val="false"/>
        <w:ind w:firstLine="708"/>
        <w:rPr/>
      </w:pPr>
      <w:r>
        <w:rPr/>
        <w:t>Накануне войны прикрытие советско-финляндской государственной границы возлагалось на войска Ле</w:t>
        <w:softHyphen/>
        <w:t>нинградского военного округа. 24 июня 1941 г. на базе управления и войск этого округа был образован Север</w:t>
        <w:softHyphen/>
        <w:t>ный фронт. Командующим его войсками был назначен генерал-лейтенант М.М. Попов. Соединения и части 14-й армии фронта, командующим которой являлся ге</w:t>
        <w:softHyphen/>
        <w:t>нерал-лейтенант В.А. Фролов, дислоцировались вбли</w:t>
        <w:softHyphen/>
        <w:t>зи границы и были разбросаны от побережья Баренцева моря до Кестеньги на фронте общим протяжением свы</w:t>
        <w:softHyphen/>
        <w:t>ше 500 км.</w:t>
      </w:r>
    </w:p>
    <w:p>
      <w:pPr>
        <w:pStyle w:val="Normal"/>
        <w:shd w:fill="FFFFFF" w:val="clear"/>
        <w:autoSpaceDE w:val="false"/>
        <w:rPr/>
      </w:pPr>
      <w:r>
        <w:rPr/>
        <w:t>…</w:t>
      </w:r>
      <w:r>
        <w:rPr/>
        <w:t>Соединения 14-й армии не имели боевого опыта, однако стрелковые и артиллерийские части были хорошо подготовлены для действий в условиях Крайнего Севе</w:t>
        <w:softHyphen/>
        <w:t>ра. Численный состав соединений составлял: 4476 че</w:t>
        <w:softHyphen/>
        <w:t>ловек в 14-й и 8192 человека в 52-й дивизии, т.е. был в 2-2,5 раза меньше немецких горнострелковых дивизий. Кроме того, противник имел большое численное преимущество в автоматическом оружии, миномётах, горных пушках, гранатомётах и зенитных пулемётах, что являлось очень важным для ведения боевых действий в специфических условиях Заполярья.</w:t>
      </w:r>
    </w:p>
    <w:p>
      <w:pPr>
        <w:pStyle w:val="Normal"/>
        <w:shd w:fill="FFFFFF" w:val="clear"/>
        <w:autoSpaceDE w:val="false"/>
        <w:ind w:firstLine="708"/>
        <w:rPr/>
      </w:pPr>
      <w:r>
        <w:rPr/>
        <w:t>Усилия войск в обороне были сосредоточены на оп</w:t>
        <w:softHyphen/>
        <w:t>ределённых направлениях, по которым противник, ис</w:t>
        <w:softHyphen/>
        <w:t>ходя из условий местности, мог вести наступление. В то же время широкие полосы обороны и разобщённость частей чрезвычайно усложняли управление войсками, взаимодействие между ними и их материально-техни</w:t>
        <w:softHyphen/>
        <w:t>ческое обеспечение. Труднодоступная местность ско</w:t>
        <w:softHyphen/>
        <w:t>вывала маневр войск в ходе боя и не позволяла при необходимости нарастить усилия на том или ином на</w:t>
        <w:softHyphen/>
        <w:t>правлении. Открытые фланги соединений и частей тре</w:t>
        <w:softHyphen/>
        <w:t>бовали отвлечения дополнительных сил для их обеспе</w:t>
        <w:softHyphen/>
        <w:t>чения.</w:t>
      </w:r>
    </w:p>
    <w:p>
      <w:pPr>
        <w:pStyle w:val="Normal"/>
        <w:shd w:fill="FFFFFF" w:val="clear"/>
        <w:autoSpaceDE w:val="false"/>
        <w:rPr/>
      </w:pPr>
      <w:r>
        <w:rPr/>
        <w:t>Но преимущество 14-й армии перед противником состояло в том, что её приморский фланг прикрывался силами Северного флота под командованием вице-ад</w:t>
        <w:softHyphen/>
        <w:t>мирала А.Г. Головко, который должен был оказывать со</w:t>
        <w:softHyphen/>
        <w:t>действие флангу приморской группировки сухопутных войск и осуществлять совместную с ней оборону побе</w:t>
        <w:softHyphen/>
        <w:t xml:space="preserve">режья Белого моря. </w:t>
      </w:r>
    </w:p>
    <w:p>
      <w:pPr>
        <w:pStyle w:val="Normal"/>
        <w:shd w:fill="FFFFFF" w:val="clear"/>
        <w:autoSpaceDE w:val="false"/>
        <w:rPr/>
      </w:pPr>
      <w:r>
        <w:rPr/>
        <w:t>…</w:t>
      </w:r>
      <w:r>
        <w:rPr/>
        <w:t>Начавшаяся война выявила также, насколько неудач</w:t>
        <w:softHyphen/>
        <w:t>но было выбрано место главной базы Северного флота. Екатерининская гавань Кольского залива не могла обеспечить рассредоточенного размещения кораблей, и вражеская авиация имела возможность нанести зна</w:t>
        <w:softHyphen/>
        <w:t>чительный урон флоту в условиях большой стеснен</w:t>
        <w:softHyphen/>
        <w:t>ности их стоянки. Отсутствовало и железнодорожное сообщение Полярного с тылом флота в Мурманске и аэ</w:t>
        <w:softHyphen/>
        <w:t>родромом в Ваенге. О том, насколько трудно предста</w:t>
        <w:softHyphen/>
        <w:t>вить базу флота без железной дороги, говорит то, что на отобранной у захваченного немецкого летчика топо</w:t>
        <w:softHyphen/>
        <w:t>графической карте была нанесена несуществующая же</w:t>
        <w:softHyphen/>
        <w:t>лезнодорожная ветка из Мурманска в Полярный. Сле</w:t>
        <w:softHyphen/>
        <w:t>довательно, противник не мог даже предположить, что военно-морская база обходится без железнодорожной транспортной связи со страной.</w:t>
      </w:r>
    </w:p>
    <w:p>
      <w:pPr>
        <w:pStyle w:val="Normal"/>
        <w:shd w:fill="FFFFFF" w:val="clear"/>
        <w:autoSpaceDE w:val="false"/>
        <w:rPr/>
      </w:pPr>
      <w:r>
        <w:rPr/>
        <w:t>…</w:t>
      </w:r>
      <w:r>
        <w:rPr/>
        <w:t>С началом боевых действий природные и географи</w:t>
        <w:softHyphen/>
        <w:t>ческие особенности Заполярья сразу же наложили свой отпечаток на характер и направленность боевых дейст</w:t>
        <w:softHyphen/>
        <w:t>вий: они фактически вылились в бои за коммуникации, вне пределов которых движение войск практически ис</w:t>
        <w:softHyphen/>
        <w:t>ключалось.</w:t>
      </w:r>
    </w:p>
    <w:p>
      <w:pPr>
        <w:pStyle w:val="Normal"/>
        <w:ind w:firstLine="708"/>
        <w:rPr/>
      </w:pPr>
      <w:r>
        <w:rPr/>
        <w:t>Рано утром 29 июня 1941 г. противник нанес артиллерийско-минометный удар по опорным пунктам 95-го стрелкового полка и 35-го отдельного разведыватель</w:t>
        <w:softHyphen/>
        <w:t>ного батальона 14-й стрелковой дивизии, занимавшим оборону вдоль линии советско-финляндской границы. Артиллерийская подготовка длилась полтора часа. В 4 часа 20 минут после налета 120 бомбардировщиков части немецкого горнострелкового корпуса «Норвегия» перешли в атаку. В генеральный штаб ОКБ ушло первое донесение: «29 июня 1941 года немецкие горные стрелки, освещаемые полуночным солнцем, начали наступление на Мурманск по ещё покрытой снегом тундре».</w:t>
      </w:r>
    </w:p>
    <w:p>
      <w:pPr>
        <w:pStyle w:val="Normal"/>
        <w:shd w:fill="FFFFFF" w:val="clear"/>
        <w:autoSpaceDE w:val="false"/>
        <w:rPr>
          <w:color w:val="000000"/>
        </w:rPr>
      </w:pPr>
      <w:r>
        <w:rPr>
          <w:color w:val="000000"/>
        </w:rPr>
        <w:t>…</w:t>
      </w:r>
      <w:r>
        <w:rPr>
          <w:color w:val="000000"/>
        </w:rPr>
        <w:t>К концу июля ни советские войска, ни противник, по</w:t>
        <w:softHyphen/>
        <w:t>неся значительные потери, не были способны к ведению активных боевых действий. Командиру горнострелково</w:t>
        <w:softHyphen/>
        <w:t>го корпуса генералу Дитлю ничего иного не оставалось, как отдать приказ наступление на полуострова Средний и Рыбачий прекратить, на захваченных рубежах перейти к обороне. Он приказал подтянуть к перешейку тяжёлые орудия и приступить к осаде отрезанных полуостровов.</w:t>
      </w:r>
    </w:p>
    <w:p>
      <w:pPr>
        <w:pStyle w:val="Normal"/>
        <w:shd w:fill="FFFFFF" w:val="clear"/>
        <w:autoSpaceDE w:val="false"/>
        <w:rPr/>
      </w:pPr>
      <w:r>
        <w:rPr/>
        <w:t>…</w:t>
      </w:r>
      <w:r>
        <w:rPr>
          <w:color w:val="000000"/>
        </w:rPr>
        <w:t>Только после войны, когда появилась возможность познакомиться с документами и мемуарами немецких военачальников, удалось установить, что происходило 29 июня на левом фланге 95-го стрелкового полка. Вот что рассказывает об этом в своих записках В. Гесс — начальник оперативного отдела штаба горного корпу</w:t>
        <w:softHyphen/>
        <w:t>са «Норвегия». Один из батальонов 137-го немецкого горнострелкового полка получил задачу выйти к озеру Титовское, в тыл советским войскам, а оттуда к дороге и овладеть Южным мостом. За 8 часов батальон по без</w:t>
        <w:softHyphen/>
        <w:t>дорожью продвинулся всего на 8 км. До Южного моста оставалось пройти, причём уже по дороге, всего 3 км. Но</w:t>
      </w:r>
    </w:p>
    <w:p>
      <w:pPr>
        <w:pStyle w:val="Normal"/>
        <w:shd w:fill="FFFFFF" w:val="clear"/>
        <w:autoSpaceDE w:val="false"/>
        <w:rPr/>
      </w:pPr>
      <w:r>
        <w:rPr>
          <w:color w:val="000000"/>
        </w:rPr>
        <w:t>здесь путь егерям преградили советские бойцы. Их было немного, но они задержали противника на 17 часов. Мост егеря взяли лишь 30 июня в 3 часа утра, после того как были введены в бой ещё два батальона, огнемёты и рота танков. На подступах к нему, в стрелковых ячейках, на дороге лежали только убитые и несколько тяжело изра</w:t>
        <w:softHyphen/>
        <w:t>ненных, без сознания красноармейцев. На правый берег никто не отошёл. Взорвать мост оказалось некому.</w:t>
      </w:r>
    </w:p>
    <w:p>
      <w:pPr>
        <w:pStyle w:val="Normal"/>
        <w:shd w:fill="FFFFFF" w:val="clear"/>
        <w:autoSpaceDE w:val="false"/>
        <w:ind w:firstLine="708"/>
        <w:rPr/>
      </w:pPr>
      <w:r>
        <w:rPr>
          <w:color w:val="000000"/>
        </w:rPr>
        <w:t>Донесений об этом бое ввиду сложности обстановки и отсутствия связи не сохранилось. Можно только пред</w:t>
        <w:softHyphen/>
        <w:t>полагать, что этот беспримерный бой вели немного</w:t>
        <w:softHyphen/>
        <w:t>численная застава пограничников, несколько танкеток и бронеавтомобилей разведывательного батальона и тыловые подразделения левого фланга полка. Они-то и, очевидно, два артдивизиона, занимавших позиции не</w:t>
        <w:softHyphen/>
        <w:t>вдалеке от Южного моста, задержали наступление трёх немецких батальонов.</w:t>
      </w:r>
    </w:p>
    <w:p>
      <w:pPr>
        <w:pStyle w:val="Normal"/>
        <w:shd w:fill="FFFFFF" w:val="clear"/>
        <w:autoSpaceDE w:val="false"/>
        <w:rPr/>
      </w:pPr>
      <w:r>
        <w:rPr>
          <w:color w:val="000000"/>
        </w:rPr>
        <w:t>…</w:t>
      </w:r>
      <w:r>
        <w:rPr>
          <w:color w:val="000000"/>
        </w:rPr>
        <w:t>Таким образом, и сентябрьское наступление про</w:t>
        <w:softHyphen/>
        <w:t>тивника на мурманском направлении успеха не имело. Менее трёх месяцев назад горный корпус перешёл со</w:t>
        <w:softHyphen/>
        <w:t>ветскую границу полностью боеготовый и укомплекто</w:t>
        <w:softHyphen/>
        <w:t xml:space="preserve">ванный. </w:t>
      </w:r>
    </w:p>
    <w:p>
      <w:pPr>
        <w:pStyle w:val="Normal"/>
        <w:shd w:fill="FFFFFF" w:val="clear"/>
        <w:autoSpaceDE w:val="false"/>
        <w:ind w:firstLine="708"/>
        <w:rPr>
          <w:color w:val="000000"/>
        </w:rPr>
      </w:pPr>
      <w:r>
        <w:rPr>
          <w:color w:val="000000"/>
        </w:rPr>
        <w:t>…</w:t>
      </w:r>
      <w:r>
        <w:rPr>
          <w:color w:val="000000"/>
        </w:rPr>
        <w:t>В докладе Йодлю Дитль сообщал, что за осеннее, сентябрьское наступление его корпус потерял без ма</w:t>
        <w:softHyphen/>
        <w:t>лого 1 тыс. человек убитыми, около 3,5 тыс. ранеными, свыше 200 человек пропало без вести. С момента же вступления на советскую территорию в Заполярье в корпусе погибло свыше 2200 человек, более 7800 ра</w:t>
        <w:softHyphen/>
        <w:t>нено и более 420 пропало без вести. Если командир горного корпуса даже и приуменьшил свои потери, ясно, сколь дорого стоили ему 30 км советской терри</w:t>
        <w:softHyphen/>
        <w:t>тории от границы до рубежа на р. Большая Западная Лица.</w:t>
      </w:r>
    </w:p>
    <w:p>
      <w:pPr>
        <w:pStyle w:val="Normal"/>
        <w:shd w:fill="FFFFFF" w:val="clear"/>
        <w:autoSpaceDE w:val="false"/>
        <w:rPr/>
      </w:pPr>
      <w:r>
        <w:rPr>
          <w:color w:val="000000"/>
        </w:rPr>
        <w:t>В своем донесении Дитль не счёл нужным сообщить о том, что 139-й горноегерский полк, в который влились остатки всех остальных частей дивизии после провала сентябрьского наступления, 10 дней хоронил убитых, доставляя их на корпусное кладбище под Петсамо. Он жаловался Йодлю, что для ведения столь изнуряющих боёв у него постоянно не хватает сил, что кампания была рассчитана на короткий срок, всего на одно лето. И она оказалась предприятием безнадежным. Несмотря на бесчисленные жертвы, горный корпус успеха не добился. Так оценивал свои результаты противник.</w:t>
      </w:r>
    </w:p>
    <w:p>
      <w:pPr>
        <w:pStyle w:val="Normal"/>
        <w:shd w:fill="FFFFFF" w:val="clear"/>
        <w:autoSpaceDE w:val="false"/>
        <w:ind w:firstLine="708"/>
        <w:rPr>
          <w:color w:val="000000"/>
        </w:rPr>
      </w:pPr>
      <w:r>
        <w:rPr>
          <w:color w:val="000000"/>
        </w:rPr>
        <w:t xml:space="preserve">Ещё более прямо и без обиняков об этом печальном итоге написал генерал Хельтер: «Однако в результате этой операции немецким и финским войскам удалось лишь вернуть назад занятые русскими пограничные области (в результате советско-финляндской войны 1939—1940 гг. — </w:t>
      </w:r>
      <w:r>
        <w:rPr>
          <w:i/>
          <w:iCs/>
          <w:color w:val="000000"/>
        </w:rPr>
        <w:t xml:space="preserve">Авт.). </w:t>
      </w:r>
      <w:r>
        <w:rPr>
          <w:color w:val="000000"/>
        </w:rPr>
        <w:t>Таков был жалкий результат кампании, которая ставила перед собой столь высокую цель, как лишение Советского Союза важнейшей, крат</w:t>
        <w:softHyphen/>
        <w:t>чайшей, функционирующей круглый год артерии заоке</w:t>
        <w:softHyphen/>
        <w:t>анского импорта».</w:t>
      </w:r>
    </w:p>
    <w:p>
      <w:pPr>
        <w:pStyle w:val="Normal"/>
        <w:shd w:fill="FFFFFF" w:val="clear"/>
        <w:autoSpaceDE w:val="false"/>
        <w:ind w:firstLine="708"/>
        <w:rPr>
          <w:color w:val="000000"/>
        </w:rPr>
      </w:pPr>
      <w:r>
        <w:rPr>
          <w:color w:val="000000"/>
        </w:rPr>
        <w:t>…</w:t>
      </w:r>
      <w:r>
        <w:rPr>
          <w:color w:val="000000"/>
        </w:rPr>
        <w:t>В течение двух последующих лет обстановка в поло</w:t>
        <w:softHyphen/>
        <w:t>сах действий армий, действовавших на Кольском полу</w:t>
        <w:softHyphen/>
        <w:t>острове, продолжала оставаться стабильной. Ни та, ни другая сторона не планировали операций с решитель</w:t>
        <w:softHyphen/>
        <w:t>ными целями, ограничиваясь ведением разведыва</w:t>
        <w:softHyphen/>
        <w:t>тельно-диверсионных действий и боёв «местного зна</w:t>
        <w:softHyphen/>
        <w:t>чения», рейдами лыжных отрядов по тылам противника и контрбатарейной борьбой. Осенью 1944 г. советские войска в ходе Петсамо-Киркенесской наступательной операции полностью освободили Заполярье и изгнали врага с территории Северной Норвегии.</w:t>
      </w:r>
    </w:p>
    <w:p>
      <w:pPr>
        <w:pStyle w:val="Normal"/>
        <w:shd w:fill="FFFFFF" w:val="clear"/>
        <w:autoSpaceDE w:val="false"/>
        <w:ind w:firstLine="708"/>
        <w:rPr>
          <w:color w:val="000000"/>
        </w:rPr>
      </w:pPr>
      <w:r>
        <w:rPr>
          <w:color w:val="000000"/>
        </w:rPr>
        <w:t>…</w:t>
      </w:r>
      <w:r>
        <w:rPr>
          <w:color w:val="000000"/>
        </w:rPr>
        <w:t>каждый солдат и офицер сражался там, где ему было приказа</w:t>
        <w:softHyphen/>
        <w:t>но, где велел ему долг. И каждый на своём маленьком рубеже, в своём броске в атаку приближал общую для всех Победу. Наравне со всеми были и защитники За</w:t>
        <w:softHyphen/>
        <w:t>полярья. Вот какие слова, в высоком стиле, посвятил им в мае победного 45-го мурманский журналист Кон</w:t>
        <w:softHyphen/>
        <w:t>стантин Тюляпин: «Мы никогда не забудем вашего под</w:t>
        <w:softHyphen/>
        <w:t>вига на подступах к Мурманску. У фашистского зверя были тогда крепкие клыки, цепкие лапы, а на лохматой груди листки эдельвейса — знака лёгкой победы... Ар</w:t>
        <w:softHyphen/>
        <w:t>тиллерийским грохотом огласились горы, чёрные тучи стервятников закрыли заполярное небо. Казалось, гра</w:t>
        <w:softHyphen/>
        <w:t>нитные скалы готовы были рухнуть. Но вы не дрогнули, стояли насмерть в горных воротах Мурманска. И бились, как бьются солдаты нашей социалистической Родины, гвардейцы Севера!»</w:t>
      </w:r>
    </w:p>
    <w:p>
      <w:pPr>
        <w:pStyle w:val="Normal"/>
        <w:shd w:fill="FFFFFF" w:val="clear"/>
        <w:autoSpaceDE w:val="false"/>
        <w:ind w:firstLine="708"/>
        <w:rPr>
          <w:color w:val="000000"/>
        </w:rPr>
      </w:pPr>
      <w:r>
        <w:rPr>
          <w:color w:val="000000"/>
        </w:rPr>
      </w:r>
    </w:p>
    <w:p>
      <w:pPr>
        <w:pStyle w:val="Normal"/>
        <w:rPr/>
      </w:pPr>
      <w:r>
        <w:rPr>
          <w:b/>
        </w:rPr>
        <w:t xml:space="preserve">// </w:t>
      </w:r>
      <w:r>
        <w:rPr/>
        <w:t>Абатуров, В. В. Неизвестные трагедии Великой Отечественной: Сражения без побед / Валерий Абатуров, Мирослав Морозов.- М.: Яуза: Эксмо, 2008.- С.349-444.- (Великая Отечественная: Цена победы)</w:t>
      </w:r>
    </w:p>
    <w:p>
      <w:pPr>
        <w:pStyle w:val="Normal"/>
        <w:shd w:fill="FFFFFF" w:val="clear"/>
        <w:autoSpaceDE w:val="false"/>
        <w:rPr/>
      </w:pPr>
      <w:r>
        <w:rPr/>
      </w:r>
    </w:p>
    <w:p>
      <w:pPr>
        <w:pStyle w:val="Normal"/>
        <w:shd w:fill="FFFFFF" w:val="clear"/>
        <w:autoSpaceDE w:val="false"/>
        <w:jc w:val="right"/>
        <w:rPr/>
      </w:pPr>
      <w:r>
        <w:rPr/>
        <w:t>Подготовлен: гл. библиографом Маловичко И.М.</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705"/>
        </w:tabs>
        <w:ind w:left="705" w:hanging="705"/>
      </w:pPr>
      <w:rPr/>
    </w:lvl>
    <w:lvl w:ilvl="1">
      <w:start w:val="3"/>
      <w:numFmt w:val="decimal"/>
      <w:lvlText w:val="%1.%2"/>
      <w:lvlJc w:val="left"/>
      <w:pPr>
        <w:tabs>
          <w:tab w:val="num" w:pos="1415"/>
        </w:tabs>
        <w:ind w:left="141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200"/>
      <w:ind w:right="400"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31:00Z</dcterms:created>
  <dc:creator>Komp</dc:creator>
  <dc:description/>
  <cp:keywords/>
  <dc:language>en-US</dc:language>
  <cp:lastModifiedBy>Пользователь</cp:lastModifiedBy>
  <cp:lastPrinted>2009-10-05T09:38:00Z</cp:lastPrinted>
  <dcterms:modified xsi:type="dcterms:W3CDTF">2009-10-06T11:03:00Z</dcterms:modified>
  <cp:revision>15</cp:revision>
  <dc:subject/>
  <dc:title>63</dc:title>
</cp:coreProperties>
</file>