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ЕНГСКОЕ МЕЖПОСЕЛЕНЧЕСКОЕ БИБЛИОТЕЧНОЕ ОБЪЕДИН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ЛЬНАЯ БИБЛИОТ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pt;width:394.45pt;height:59.9pt;mso-wrap-style:none;v-text-anchor:middle;mso-position-vertical:top" type="_x0000_t136">
            <v:path textpathok="t"/>
            <v:textpath on="t" fitshape="t" string="Война в Заполярье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По страницам газеты «Советская Печенг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тельный указ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6542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Ник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9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Прямо в сердце я ранен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был я на войне, на войне...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ня  в детстве застала  о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mallCaps/>
          <w:color w:val="000000"/>
          <w:sz w:val="24"/>
          <w:szCs w:val="24"/>
        </w:rPr>
        <w:t xml:space="preserve">Только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олью клокочет во  м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  сих  пор  клокочет войн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помню,  вовек  не   забыть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нет раненый в сердце  боец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лько вижу: в крови лежит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ей-то, может быть, мой отец…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Только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мнится: весь в огне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сь в руинах мой край род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оть и не был я на войн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ямо   в   сердце  я  ранен   войной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  ЛЕБЕДЕВ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 Советская Печенга.- 1969.- 9 мая.- № 55.- С.3.</w:t>
      </w:r>
    </w:p>
    <w:p>
      <w:pPr>
        <w:pStyle w:val="Normal"/>
        <w:shd w:fill="FFFFFF" w:val="clear"/>
        <w:spacing w:lineRule="atLeast" w:line="300" w:before="160" w:after="1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65 лет назад отгремели последние залпы самой тяжёлой и кровопролитной из войн прошлого столетия. Но память о Великой Отечественной войне, её жертвах, о тех, кто выстоял и победил фашизм, свято живёт в наших сердцах, в сердцах новых поколений.</w:t>
      </w:r>
    </w:p>
    <w:p>
      <w:pPr>
        <w:pStyle w:val="Normal"/>
        <w:shd w:fill="FFFFFF" w:val="clear"/>
        <w:spacing w:lineRule="atLeast" w:line="300" w:before="160" w:after="1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– это эпоха бесстрашия, время подвигов, укрепления духа  и торжества чести. В истоках этой победы мы и по сей день черпаем свои силы, находим духовную опору. Мы обязаны помнить, как она начиналась и не вправе забывать, почему фашисты присвоили себе право решать судьбы мира, судьбы других стран и народов, почему возомнили себя творцами истории и надеялись остаться безнаказанным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гда помним, и будем помнить  страшные годы Отечественной войны, жестокие испытания и Великую Победу. Мы всегда будем чтить наших ветеранов, отдавших здоровье и жизни во имя свободы и независимости России.</w:t>
      </w:r>
      <w:r>
        <w:rPr>
          <w:rFonts w:cs="Times New Roman" w:ascii="Times New Roman" w:hAnsi="Times New Roman"/>
          <w:sz w:val="24"/>
          <w:szCs w:val="24"/>
        </w:rPr>
        <w:t xml:space="preserve"> Сегодня кажется невероятным, как можно было не дрогнуть, выстоять и победить. История – это не только летописи и архивы, а историческая память людей, переживших войну. И у нас есть возможность прикоснуться, приблиз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ем, давно прошедшим событиям через рассказы участников, благодаря их воспоминаниям, напечатанным на страницах старых газет, которые и сами уже являются историческими док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казатель охватывает по историческим меркам небольшой период: с 1954 по 1971 годов. Отбор материалов был произведён по экземплярам газет «Советская Печенга», которые уже переведены в электронный вид. Список статей расположен в обратнохронологическом порядке. Рекомендательный указатель дополнен поэтической подборкой со страниц газеты «Советская Печенга». </w:t>
      </w:r>
    </w:p>
    <w:p>
      <w:pPr>
        <w:pStyle w:val="Style15"/>
        <w:spacing w:before="0" w:after="0"/>
        <w:jc w:val="left"/>
        <w:rPr/>
      </w:pPr>
      <w:r>
        <w:rPr/>
        <w:t>Предназначен широкому кругу читателей.</w:t>
      </w:r>
    </w:p>
    <w:p>
      <w:pPr>
        <w:pStyle w:val="Normal"/>
        <w:shd w:fill="FFFFFF" w:val="clear"/>
        <w:spacing w:lineRule="atLeast" w:line="30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оэтически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орис ЖАВОРОНКОВ, рабоч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ВЕЧНЫЙ ОГО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 цветах моги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усского солд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вое знам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ного огня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ой Он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еглазы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нушчаты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хожий, не похож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н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с ним ли шл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атаку на рассве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гда зем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чалась от шагов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пост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стережет планет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стречает зор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ышит шум луг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на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н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должень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в во м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е бессмертье — в Н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рядом с ни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 жизнь иду в сражень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об та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 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воим гореть огнем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ак  улет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линокрылой песн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я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д вешним гулом дн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ускай я б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но неизвестн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 буду частью Вечного ог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я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/ Сов Печенга.- 1965.- 9 мая.- С.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. ФИР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4"/>
                <w:szCs w:val="34"/>
              </w:rPr>
              <w:t>А ВЫ СЕБЕ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4"/>
                <w:szCs w:val="34"/>
              </w:rPr>
              <w:t>НА МИ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4"/>
                <w:szCs w:val="34"/>
              </w:rPr>
              <w:t>ПРЕДСТАВЬ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 вы себе на миг представь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, незнакомые с войн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ак плачут маршалы в отстав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нив долг перед стран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ак плачут старые солда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ак, покидая этот св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ни нам оставляют д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ыл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меркнущих  поб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заживающие ра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еду и боль родной стра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м оставляют ветера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бедной,  горестной войны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о не кому-нибудь другом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 на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гда придет б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ставать за жизнь родного дом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 нашей славы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дт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ак шли отцы когда-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 землю Ленина на бой!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 патриотического  монол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лазами столети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/ Сов. Печенга.- 1967.- 9 мая.- № 56.- С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 ПАМЯ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ечерняя   тишь   опустила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 сне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 братской  могил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оит челове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 будем тревож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йдем сторон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ски человека белы седин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 шраме ще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ержалась зар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лаза человека как буд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орят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опы, транше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черные пни  —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к   память, как пись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грядущие д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амятью  светлой   ве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о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удет  над  павшими  звездная ме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ДЖЕРА. Военнослужащий,     бывший рабочий     комбинат   «Печенганик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/ Сов. Печенга.- 1970.- 12 мая.- № 56.- С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ате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, Б. Крылатый богатырь: о Сергее Георгиевиче Курзенкове, лётчике второго Гвардейского Краснознамённого авиационного истребительного авиаполка авиации Северного Флота / Б.Корнилов // Советская Печенга.- 1971.- 23 октября.- № 127.- С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, Т. Поклон земле мужества / Т.Хлебников // Советская Печенга.- 1971.- 13 мая.- № 57.- С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, П. Тогда нам было двадцать…: воспоминания разведчика 24-го гвардейского стрелкового полка / П.Ефимов // Советская Печенга.- 1970.- 9 мая.- № 55.- С.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штаков, П. Десятый удар: воспоминания о боях в районе западнее Мурманска / П. Муштаков // Советская Печенга.- 1970.- 9 мая.- № 55.- С.2-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ькин, В.С. Вспомним всех поимённо: воспоминания участника освобождения Никеля / В.С.Оськин // Советская Печенга.- 1970.- 9 мая.- № 55.- С.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лий, Г. Командир Шестой героической: о Григории Филимоновиче Лысенко / Г.Палий 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 Печенга.- 1970.- 7 мая.- № 54.- С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, А.С. Бомбы не взорвались: воспоминания майора инженерных войск, который принимал участие в разминировании п. Никель / А.С.Пушкин // Советская Печенга.- 1969.- 9 мая.- № 55.- С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, Т. Овеянные пороховым дымом: письма солдат с фронта / Т.Хлебников // Советская Печенга.- 1969.- 9 мая.- № 55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С., Зинченко, М. Поиски юных следопытов: воспоминания об участнике боёв в Печенгском районе Рихарде Кеньеве / Саша Гинзбург, Марина Зинченко // Советская Печенга.- 1968.- 31 октября.- № 130.- С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й, Г. Громили врага батарейцы…: воспоминания о боях на Кольском полуострове / Г.Палий // Советская Печенга.- 1968.- 9 мая.- № 55.- С.2-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, Т. Грозные дни миновали…: об участнике боёв за Никель Мухарьяме Ахматжановиче Сатдыкове / Т.Петренко // Советская Печенга.- 1968.- 9 мая.- № 55.- С.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реев, Н. Героям Заполярья / Н. Андреев // Советская Печенга.- 1967.- 21 октября.- № 127.- С.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мин, А. По местам боевой славы: встреча с участником боёв в Печенгском районе Михаилом Ивановичем Шохиным / А. Фомин // Советская Печенга.- 1967.- 19 октября.- № 126.- С.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оброва, Л. Они остались верны присяге / Л. Боброва // Советская Печенга.- 1967.- 12 мая.- № 57.- С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ий, Ф. Бессмертный подвиг: фронтовое творчество мурманских художников / Ф. Полтавский // Советская Печенга.- 1967.- 12 мая.- № 57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, А. Подвиг продолжается: встреча ветеранов П. Шкодина и П. Шамина на Печенгской земле / А. Лунев // Советская Печенга.- 1967.- 9 мая.- № 56.- С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нцева, А. Письма о защитниках Заполярья / А. Свеженцева // Советская Печенга.- 1967.- 9 мая.- № 56.- С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нцева, А. Имя на памятнике павшим героям / А. Свеженцева  // Советская Печенга.- 1966.- 23 октября.- № 127.- С.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, Д.И. На Рыбачьем: письмо участника боёв / Дмитрий Иванович Еремин // Советская Печенга.- 1966.- 9 мая.- № 55.- С.3-4.- (в т.ч. о К.Симонове, его произведениях «Жди меня» и «Сын артиллериста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, О. Отважная: об участнице боёв на Рыбачьем Капитолине Ивановне Поповой, жительнице п. Никель / О. Завьялов // Советская Печенга.- 1966.- 9 мая.- № 55.- С.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ретова, Г. Каждая пядь нашей земли – повесть о подвигах и героях / Г. Кретова // Советская Печенга.- 1965.- 9 мая.- № 55.- С.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еженцева, А. «Шестая героическая»: о книге Георгия Яковлевича Палия / А. Свеженцева // Советская Печенга.- 1965.- 9 мая.- № 55.- С.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борский, Г.В. Партизанскими тропами: воспоминания о действиях партизанского отряда на дороге Лиинахамари – Янискоски / Г. Заборский //  Советская Печенга.- 1965.- 9 мая.- № 55.- С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, В. Вылазки разведчиков / В. Мельниченко // Советская Печенга.- 1964.- 17 октября.- № 126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, И. Незабываемое: рассказ участника боёв на Печенгской земле / И. Поплавский // Советская Печенга.- 1964.- 17 октября.- № 126.- С.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пилевой, Н. Родина помнит героев: памятник на мысе Крестовом / Н. Шпилевой // Советская Печенга.- 1964.- 17 октября.- № 126.- С.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резин, А.Н. На 314-й высоте: рассказ участника боёв в Заполярье / А.Н. Березин // Советская Печенга.- 1964.- 8 мая.- № 57.- С.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нько, А. Всегда на переднем крае: об участнике боёв за Никель Егоре Павловиче Матюшичеве и восстановлении посёлка / А. Данько // Советская Печенга.- 1962.- 9 мая.- № 53.- С.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зов, И. Наш современник: об участнике боёв за Никель сапёре Василии Оськине / И. Сизов // Советская Печенга.- 1961.- 1 мая.- № 53.- С.2-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ицин, П. Мы возродили эту землю: восстановление комбината и посёлка / П. Дешевицин // Советская Печенга.- 1960.- 9 мая.- № 54.- С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, М. Они сражались за Родину / М. Завьялов // Советская Печенга.- 1959.- 23 октября.- № 125.- С.4.- Продолжение: № 126, 127.- С.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бенко, А. В огне боёв / А. Нерубенко // Советская Печенга.- 1959.- 14 октября.- № 121.- С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ина, З. Испытание верности и характера: воспоминания о Владимире Павловиче Яковлеве, участнике боёв на Печенгской земле / З. Буровина // Советская Печенга.- 1959.- 9 мая.- № 54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, П. На возрождённой земле: воспоминания / П. Володин // Советская Печенга.- 1959.- 9 мая.- № 54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, И. Дорогой ценой / И. Сизов // Советская Печенга.- 1959.- 9 мая.- № 54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, Д. Здесь в 41-м стояли насмерть: о бое на восточном берегу реки Западная Лица / Д. Николаев // Советская Печенга.- 1958.- 9 мая.- № 54.- С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, Д. 10 лет назад: об участии бывших воинов в восстановлении посёлка / Д. Алексеев // Советская Печенга.- 1954.- 17 октября.- № 83.- С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ок на титульном лист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имок сделан в 1944-м году в Заполярь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слева (на переднем плане) хорошо известный никельчан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В. Муштаков – отважный офицер – разведч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ом с ним офицеры тт. Шилин, Едемский, Ереме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освобождали от гитлеровцев Советское Заполяр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 Советская Печенга.- 1971.- 23 октября.- № 127.- С.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библиограф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ичко И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lineRule="auto" w:line="240"/>
      <w:ind w:right="40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6:00Z</dcterms:created>
  <dc:creator>Пользователь</dc:creator>
  <dc:description/>
  <cp:keywords/>
  <dc:language>en-US</dc:language>
  <cp:lastModifiedBy>Admin</cp:lastModifiedBy>
  <cp:lastPrinted>2009-09-30T09:28:00Z</cp:lastPrinted>
  <dcterms:modified xsi:type="dcterms:W3CDTF">2011-04-12T20:05:00Z</dcterms:modified>
  <cp:revision>7</cp:revision>
  <dc:subject/>
  <dc:title>Почти 65 лет назад отгремели последние залпы самой тяжёлой и кровопролитной из войн прошлого столетия</dc:title>
</cp:coreProperties>
</file>